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68" w:before="0" w:after="312"/>
        <w:ind w:firstLine="354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468" w:before="0" w:after="312"/>
        <w:ind w:firstLine="354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1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我校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(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院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)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获多项省部级以上科研项目立项</w:t>
      </w:r>
    </w:p>
    <w:p>
      <w:pPr>
        <w:pStyle w:val="Normal"/>
        <w:widowControl/>
        <w:spacing w:lineRule="auto" w:line="468" w:before="0" w:after="156"/>
        <w:ind w:firstLine="60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2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021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年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，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在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校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委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的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正确领导下，经过科研处充分动员和精心组织，在各教研部及全体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教研人员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积极参与和共同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努力下，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我校（院）共获得省部级以上科研项目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1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项，现予以发布。请各项目负责人及早动手、潜心研究，按时上报高质量的研究成果。同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时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希望在新的一年里，各教研部和教研人员再接再励、再创佳绩。</w:t>
      </w:r>
    </w:p>
    <w:p>
      <w:pPr>
        <w:pStyle w:val="Normal"/>
        <w:widowControl/>
        <w:spacing w:lineRule="exact" w:line="540"/>
        <w:ind w:left="-540" w:right="-622" w:firstLine="1185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附：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20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21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年我校（院）省部级以上科研项目立项目录</w:t>
      </w:r>
    </w:p>
    <w:p>
      <w:pPr>
        <w:pStyle w:val="Normal"/>
        <w:widowControl/>
        <w:spacing w:lineRule="exact" w:line="540"/>
        <w:ind w:left="-540" w:right="-622" w:firstLine="585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ind w:left="-540" w:right="-622" w:firstLine="585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ind w:left="-540" w:right="-622" w:firstLine="585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ind w:left="-540" w:right="-622" w:firstLine="585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ind w:left="-540" w:right="-622" w:firstLine="585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ind w:left="-540" w:right="-622" w:firstLine="585"/>
        <w:jc w:val="left"/>
        <w:rPr/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 xml:space="preserve">                                                 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科研处</w:t>
      </w:r>
    </w:p>
    <w:p>
      <w:pPr>
        <w:pStyle w:val="Normal"/>
        <w:widowControl/>
        <w:spacing w:lineRule="exact" w:line="540"/>
        <w:ind w:left="-540" w:right="-622" w:firstLine="585"/>
        <w:jc w:val="left"/>
        <w:rPr/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 xml:space="preserve">                                            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20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21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9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28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540"/>
        <w:ind w:left="-540" w:right="-622" w:firstLine="546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left="-540" w:right="-622" w:firstLine="546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left="-540" w:right="-622" w:firstLine="546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left="-540" w:right="-622" w:firstLine="546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left="-540" w:right="-622" w:firstLine="546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left="-540" w:right="-622" w:firstLine="546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left="-540" w:right="-622" w:firstLine="546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left="-540" w:right="-622" w:firstLine="546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left="-540" w:right="-622" w:firstLine="546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40" w:before="0" w:after="156"/>
        <w:ind w:right="-622" w:hanging="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附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我校（院）省部级以上科研项目立项目录</w:t>
      </w:r>
    </w:p>
    <w:p>
      <w:pPr>
        <w:pStyle w:val="Normal"/>
        <w:widowControl/>
        <w:spacing w:lineRule="exact" w:line="540" w:before="0" w:after="156"/>
        <w:ind w:left="-540" w:right="-622" w:hanging="0"/>
        <w:jc w:val="center"/>
        <w:rPr/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t>2021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年我校（院）</w:t>
      </w:r>
      <w:r>
        <w:rPr/>
        <w:t>省部级以上科研项目立项目录</w:t>
      </w:r>
    </w:p>
    <w:tbl>
      <w:tblPr>
        <w:tblW w:w="1082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13"/>
        <w:gridCol w:w="904"/>
      </w:tblGrid>
      <w:tr>
        <w:trPr>
          <w:trHeight w:val="7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68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课题类别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68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课题名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68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负责人</w:t>
            </w:r>
          </w:p>
        </w:tc>
      </w:tr>
      <w:tr>
        <w:trPr>
          <w:trHeight w:val="73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68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国家社科</w:t>
            </w:r>
          </w:p>
          <w:p>
            <w:pPr>
              <w:pStyle w:val="Normal"/>
              <w:widowControl/>
              <w:spacing w:lineRule="auto" w:line="468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基金项目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国特色新型举国体制构建的理论逻辑与实现路径（一般项目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梁华</w:t>
            </w:r>
          </w:p>
        </w:tc>
      </w:tr>
      <w:tr>
        <w:trPr>
          <w:trHeight w:val="73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68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国家治理现代化视域下中国共产党的制度领导力研究（西部项目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吴琼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华</w:t>
            </w:r>
          </w:p>
        </w:tc>
      </w:tr>
      <w:tr>
        <w:trPr>
          <w:trHeight w:val="73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68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西部农村长期照护资源配置的合作困境及治理之道（西部项目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朱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松梅</w:t>
            </w:r>
          </w:p>
        </w:tc>
      </w:tr>
      <w:tr>
        <w:trPr>
          <w:trHeight w:val="73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68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省社科基金项目</w:t>
            </w:r>
          </w:p>
          <w:p>
            <w:pPr>
              <w:pStyle w:val="Normal"/>
              <w:widowControl/>
              <w:spacing w:lineRule="auto" w:line="468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（一般项目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陕西提升政府治理效能研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彩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梅</w:t>
            </w:r>
          </w:p>
        </w:tc>
      </w:tr>
      <w:tr>
        <w:trPr>
          <w:trHeight w:val="73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68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马克思的资本界限思想及其当代意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万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冬冬</w:t>
            </w:r>
          </w:p>
        </w:tc>
      </w:tr>
      <w:tr>
        <w:trPr>
          <w:trHeight w:val="73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68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国共产党百年党性教育历史进程及基本经验研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文娜</w:t>
            </w:r>
          </w:p>
        </w:tc>
      </w:tr>
      <w:tr>
        <w:trPr>
          <w:trHeight w:val="73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68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中央党校</w:t>
            </w:r>
          </w:p>
          <w:p>
            <w:pPr>
              <w:pStyle w:val="Normal"/>
              <w:widowControl/>
              <w:spacing w:lineRule="auto" w:line="468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国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家行政学院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uto" w:line="468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重点调研课题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柳青的“精神遗产”研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纪昱</w:t>
            </w:r>
          </w:p>
        </w:tc>
      </w:tr>
      <w:tr>
        <w:trPr>
          <w:trHeight w:val="73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68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利益视域下基层法治社会建设调查研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梁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知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博</w:t>
            </w:r>
          </w:p>
        </w:tc>
      </w:tr>
      <w:tr>
        <w:trPr>
          <w:trHeight w:val="73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68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习近平法治思想指导下的技术产业化法律制度研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翟晓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舟</w:t>
            </w:r>
          </w:p>
        </w:tc>
      </w:tr>
      <w:tr>
        <w:trPr>
          <w:trHeight w:val="73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68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黄河流域生态补偿政策协同机制研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倩</w:t>
            </w:r>
          </w:p>
        </w:tc>
      </w:tr>
      <w:tr>
        <w:trPr>
          <w:trHeight w:val="73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68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陕西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省科技计划项目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智慧文旅融合服务平台应用研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刘颖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慧</w:t>
            </w:r>
          </w:p>
        </w:tc>
      </w:tr>
      <w:tr>
        <w:trPr>
          <w:trHeight w:val="73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68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公务员绩效管理的地方及部门实践探索研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彩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梅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1:59:00Z</dcterms:created>
  <dc:creator>X</dc:creator>
  <dc:description/>
  <cp:keywords/>
  <dc:language>en-US</dc:language>
  <cp:lastModifiedBy>徐凡君</cp:lastModifiedBy>
  <cp:lastPrinted>2021-09-17T10:38:00Z</cp:lastPrinted>
  <dcterms:modified xsi:type="dcterms:W3CDTF">2021-09-28T07:10:00Z</dcterms:modified>
  <cp:revision>24</cp:revision>
  <dc:subject/>
  <dc:title>周永红：中国社会治理模式的实践基础及逻辑特征研究</dc:title>
</cp:coreProperties>
</file>