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党员管理积分制工作安排的通知</w:t>
      </w:r>
    </w:p>
    <w:p>
      <w:pPr>
        <w:pStyle w:val="Normal"/>
        <w:spacing w:lineRule="exact" w:line="60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党总支、党支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省直机关工委《关于在省直机关进一步深化党员管理积分制工作的指导意见》（陕直工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文件精神，为了进一步做好党员管理积分制工作，现就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党员管理积分制工作有关事项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步骤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填写党员承诺事项登记表。</w:t>
      </w:r>
      <w:r>
        <w:rPr>
          <w:rFonts w:ascii="仿宋_GB2312" w:hAnsi="仿宋_GB2312" w:cs="仿宋" w:eastAsia="仿宋_GB2312"/>
          <w:sz w:val="32"/>
          <w:szCs w:val="32"/>
        </w:rPr>
        <w:t>党员个人结合本人岗位职责及部门年度目标任务制订并填写《党员承诺事项登记表》，支部书记签署支部意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党员季度积分申报。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党员</w:t>
      </w:r>
      <w:r>
        <w:rPr>
          <w:rFonts w:ascii="仿宋_GB2312" w:hAnsi="仿宋_GB2312" w:cs="仿宋" w:eastAsia="仿宋_GB2312"/>
          <w:sz w:val="32"/>
          <w:szCs w:val="32"/>
        </w:rPr>
        <w:t>按要求每季度填写《季度党员积分申报表》。其中，基础积分由党员对照《党员管理积分赋分标准及评分办法》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进行自查后得分；业绩积分结合当季工作任务完成情况得分；奖励积分由党员向党支部申报，经党支部审核记录分值。其他党员群众也可向支部反映加分、扣分事项。</w:t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4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pacing w:val="4"/>
          <w:sz w:val="32"/>
          <w:szCs w:val="32"/>
        </w:rPr>
        <w:t>积分审核公示。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党支部每季度末召开支委会，依据党员个人申报情况，结合其日常表现、工作成绩、参与活动、考核记录等情况，逐项审核党员每季度积分情况，逐人提出积分初步意见。在支部内公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个工作日，公示无异议后，登记于《年度党员积分汇总表》，党员本人签名确认。党员对积分有异议的，可向上级党组织进行反映，党组织应当调查核实，根据调查情况作出处理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43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底评定等次。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根据党员季度积分和测评积分综合评定党员个人年度积分，</w:t>
      </w:r>
      <w:r>
        <w:rPr>
          <w:rFonts w:ascii="仿宋_GB2312" w:hAnsi="仿宋_GB2312" w:cs="仿宋" w:eastAsia="仿宋_GB2312"/>
          <w:sz w:val="32"/>
          <w:szCs w:val="32"/>
        </w:rPr>
        <w:t>填写《年度党员积分汇总表》和《党员积分管理年度定级鉴定表》，其中，“自我鉴定”栏由党员本人填写，“组织评议意见”由支部书记签署意见签名或盖章。依据评定结果，记分员将支部党员年度积分情况汇总于《支部党员年度积分汇总表》（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发挥党支部主体作用。</w:t>
      </w:r>
      <w:r>
        <w:rPr>
          <w:rFonts w:ascii="仿宋_GB2312" w:hAnsi="仿宋_GB2312" w:cs="仿宋" w:eastAsia="仿宋_GB2312"/>
          <w:sz w:val="32"/>
          <w:szCs w:val="32"/>
        </w:rPr>
        <w:t>党支部是推行党员积分制管理的责任主体，负责积分管理日常工作，党支部书记是党员积分管理工作的第一责任人，要认真履行职责，严格按照规定程序和要求抓好组织实施，做到支部书记亲自抓、党员领导干部作表率、普通党员争先进。党员人数较多的党支部也可分党小组组织实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积分结果运用。</w:t>
      </w:r>
      <w:r>
        <w:rPr>
          <w:rFonts w:ascii="仿宋_GB2312" w:hAnsi="仿宋_GB2312" w:cs="仿宋" w:eastAsia="仿宋_GB2312"/>
          <w:sz w:val="32"/>
          <w:szCs w:val="32"/>
        </w:rPr>
        <w:t>党员积分制管理工作是支部对党员进行考核评价的重要制度，请各支部进一步抓细抓实，把握好评分标准，控制好</w:t>
      </w:r>
      <w:r>
        <w:rPr>
          <w:rFonts w:ascii="仿宋_GB2312" w:hAnsi="仿宋_GB2312" w:cs="仿宋" w:eastAsia="仿宋_GB2312"/>
          <w:b/>
          <w:sz w:val="32"/>
          <w:szCs w:val="32"/>
        </w:rPr>
        <w:t>三分之一</w:t>
      </w:r>
      <w:r>
        <w:rPr>
          <w:rFonts w:ascii="仿宋_GB2312" w:hAnsi="仿宋_GB2312" w:cs="仿宋" w:eastAsia="仿宋_GB2312"/>
          <w:sz w:val="32"/>
          <w:szCs w:val="32"/>
        </w:rPr>
        <w:t>的优秀比例，使积分真正体现出每个党员的政治素养、工作业绩和群众评价，把党员积分结果与“七一”表彰和年度目标考核相结合，作为评先评优、表彰奖励的重要依据，充分发挥党员管理积分制工作的抓手作用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及时填写报送相关材料。</w:t>
      </w:r>
      <w:r>
        <w:rPr>
          <w:rFonts w:ascii="仿宋_GB2312" w:hAnsi="仿宋_GB2312" w:cs="仿宋" w:eastAsia="仿宋_GB2312"/>
          <w:sz w:val="32"/>
          <w:szCs w:val="32"/>
        </w:rPr>
        <w:t>各支部要认真填写《党员积分制管理手册》，保证要素齐全、内容规范，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将《支部党员年度积分汇总表》报至机关党委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报送地点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行政办公楼</w:t>
      </w:r>
      <w:r>
        <w:rPr>
          <w:rFonts w:eastAsia="仿宋_GB2312" w:cs="仿宋" w:ascii="仿宋_GB2312" w:hAnsi="仿宋_GB2312"/>
          <w:sz w:val="32"/>
          <w:szCs w:val="32"/>
        </w:rPr>
        <w:t>303</w:t>
      </w:r>
      <w:r>
        <w:rPr>
          <w:rFonts w:ascii="仿宋_GB2312" w:hAnsi="仿宋_GB2312" w:cs="仿宋" w:eastAsia="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袁  燕</w:t>
      </w:r>
      <w:r>
        <w:rPr>
          <w:rFonts w:ascii="仿宋_GB2312" w:hAnsi="仿宋_GB2312" w:cs="Calibri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85378976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党员管理积分赋分标准及评定办法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支部党员年度积分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机关党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党员管理积分赋分标准及评定办法</w:t>
      </w:r>
    </w:p>
    <w:p>
      <w:pPr>
        <w:pStyle w:val="Normal"/>
        <w:spacing w:lineRule="exact" w:line="460"/>
        <w:ind w:firstLine="552"/>
        <w:rPr>
          <w:rFonts w:ascii="黑体;SimHei" w:hAnsi="黑体;SimHei" w:eastAsia="黑体;SimHei" w:cs="仿宋"/>
          <w:spacing w:val="-2"/>
          <w:sz w:val="28"/>
          <w:szCs w:val="28"/>
        </w:rPr>
      </w:pPr>
      <w:r>
        <w:rPr>
          <w:rFonts w:eastAsia="黑体;SimHei" w:cs="仿宋" w:ascii="黑体;SimHei" w:hAnsi="黑体;SimHei"/>
          <w:spacing w:val="-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员积分实行百分制管理，基础积分占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，业绩积分占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，采取扣分的办法进行赋分；奖励积分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，测评积分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，采取加分的办法进行赋分。按“党员季度积分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基础积分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业绩积分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奖励积分”的公式动态计算分值，年终结合测评积分进行综合评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基础积分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础积分实行扣分制，主要考核党员履行《中国共产党章程》规定的基本义务情况。结合党员承诺践诺，对出现以下情形者酌情扣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不按时参加“三会一课”、“主题党日”、组织生活会等党内活动的，扣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不及时足额缴纳党费，扣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不接受组织派遣参加党员学习培训的，扣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未按要求参加讨论、撰写学习或参加活动心得体会，扣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不严格执行工作纪律，完成党组织分配的工作不认真，执行党组织决议决定不坚决的，扣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履职尽责不好、服务意识不强、群众反映差的，扣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因违纪受到党纪政纪处分的，扣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其他经支部研究认定的情形，可</w:t>
      </w:r>
      <w:r>
        <w:rPr>
          <w:rFonts w:ascii="仿宋_GB2312" w:hAnsi="仿宋_GB2312" w:eastAsia="仿宋_GB2312"/>
          <w:sz w:val="32"/>
          <w:szCs w:val="32"/>
        </w:rPr>
        <w:t>酌情予以扣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业绩积分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绩积分实行扣分制，主要考核党员在完成工作任务、推动发展等方面工作情况。从工作态度、工作能力、工作业绩三方面设置以下扣分项目，各支部依据党员承诺、岗位工作职责、部门工作任务完成情况酌情赋分：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工作态度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态度消极，敷衍应付的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分；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认真履行岗位职责，出现缺乏担当、工作虚浮、推诿扯皮等影响工作的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分；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安于现状，进取创新不足的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分；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情况酌情扣分，扣完为止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工作能力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不自觉加强业务学习提高业务水平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分；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积极深入工作实践提升工作能力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分；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情况酌情扣分，扣完为止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工作业绩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依据党员所在岗位（行政综合岗和教学科研岗）目标任务，有未完成或完成质量不高的，按每项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 xml:space="preserve">分酌情扣减；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个人承诺事项条款为依据，有未完成事项按每项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 xml:space="preserve">分酌情扣减；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落实完成安排的其他工作任务的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分；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工作责任心不强，导致发生事故的，最低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奖励积分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积分实行加分制，主要指党员参与完成急难险重（特）任务、有突出贡献的或获得校（院）以上表彰奖励的，以及其他经支部研究认定的事项酌情予以加分，</w:t>
      </w:r>
      <w:r>
        <w:rPr>
          <w:rFonts w:ascii="仿宋_GB2312" w:hAnsi="仿宋_GB2312" w:cs="仿宋" w:eastAsia="仿宋_GB2312"/>
          <w:sz w:val="32"/>
          <w:szCs w:val="32"/>
        </w:rPr>
        <w:t>最多不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完成急难险重（特）任务或有突出贡献的。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党员完成急难险重（特）任务或有突出贡献的，由各支部酌情予以赋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得校（院）以上表彰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获得省委、省政府表彰的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；获得省委、省政府部门表彰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；获得校（院）表彰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得校（院）有关职能部门表彰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其他经支部研究认定的奖励加分事项，可</w:t>
      </w:r>
      <w:r>
        <w:rPr>
          <w:rFonts w:ascii="仿宋_GB2312" w:hAnsi="仿宋_GB2312" w:eastAsia="仿宋_GB2312"/>
          <w:spacing w:val="-4"/>
          <w:sz w:val="32"/>
          <w:szCs w:val="32"/>
        </w:rPr>
        <w:t>酌情予以赋分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测评积分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结合党员承诺内容、践诺和日常工作表现情况进行民主测评，评议为“优秀”等次的，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；评议“合格”等次的，记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分；评议为“基本合格”等次的，记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；评议为“不合格”等次的，不记分，其中优秀等次占比不超过三分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420</wp:posOffset>
            </wp:positionH>
            <wp:positionV relativeFrom="paragraph">
              <wp:posOffset>213360</wp:posOffset>
            </wp:positionV>
            <wp:extent cx="5481955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0" t="7400" r="10978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62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5:00Z</dcterms:created>
  <dc:creator>Administrator</dc:creator>
  <dc:description/>
  <dc:language>en-US</dc:language>
  <cp:lastModifiedBy>Administrator</cp:lastModifiedBy>
  <cp:lastPrinted>2020-05-13T08:35:00Z</cp:lastPrinted>
  <dcterms:modified xsi:type="dcterms:W3CDTF">2021-03-01T02:55:00Z</dcterms:modified>
  <cp:revision>2</cp:revision>
  <dc:subject/>
  <dc:title/>
</cp:coreProperties>
</file>