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0000"/>
          <w:spacing w:val="-6"/>
          <w:sz w:val="84"/>
          <w:szCs w:val="84"/>
        </w:rPr>
      </w:pPr>
      <w:r>
        <w:rPr>
          <w:rFonts w:eastAsia="隶书" w:ascii="隶书" w:hAnsi="隶书"/>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2</w:t>
      </w:r>
      <w:r>
        <w:rPr>
          <w:rFonts w:ascii="仿宋_GB2312" w:hAnsi="仿宋_GB2312" w:eastAsia="仿宋_GB2312"/>
          <w:sz w:val="30"/>
          <w:szCs w:val="30"/>
        </w:rPr>
        <w:t>第</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仿宋_GB2312" w:hAnsi="仿宋_GB2312" w:eastAsia="仿宋_GB2312"/>
          <w:sz w:val="30"/>
          <w:szCs w:val="30"/>
        </w:rPr>
        <w:t>期（总第</w:t>
      </w:r>
      <w:r>
        <w:rPr>
          <w:rFonts w:eastAsia="仿宋_GB2312" w:ascii="仿宋_GB2312" w:hAnsi="仿宋_GB2312"/>
          <w:sz w:val="30"/>
          <w:szCs w:val="30"/>
        </w:rPr>
        <w:t>74</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680"/>
        <w:jc w:val="center"/>
        <w:rPr/>
      </w:pP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28</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81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3pt" to="460.9pt,3pt" stroked="t" o:allowincell="f" style="position:absolute">
                <v:stroke color="red" weight="19080" joinstyle="miter" endcap="flat"/>
                <v:fill o:detectmouseclick="t" on="false"/>
                <w10:wrap type="none"/>
              </v:line>
            </w:pict>
          </mc:Fallback>
        </mc:AlternateConten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1</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深入学习党的十九届六中全会精神，紧紧围绕校（院）中心工作，积极对接主流媒体，充分利用微信公众号、校网、校报等平台对党史学习教育、全省市厅级主要领导干部学习贯彻党的十九届六中全会精神专题研讨班、春季学期开学动员会和疫情防控等工作进行宣传报道，及时发出党校声音，为凝心聚力、鼓舞斗志，保障校（院）各项工作有序开展作出了贡献。</w:t>
      </w:r>
      <w:r>
        <w:rPr>
          <w:rFonts w:ascii="仿宋_GB2312" w:hAnsi="仿宋_GB2312" w:cs="宋体;SimSun" w:eastAsia="仿宋_GB2312"/>
          <w:sz w:val="32"/>
          <w:szCs w:val="32"/>
        </w:rPr>
        <w:t>现将</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我校（院）在中省媒体的宣传动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最是那抹党旗红——陕西省委党校（陕西行政学院）迅速组织党员干部下沉一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晓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陕西行政学院）：筑起守护生命健康的铜墙铁壁</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疫情无情人有情 平凡小事见真情</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记陕西省委党校研究生院班主任孙竹君老师的暖心义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贺海侠</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雷鸣灿</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部法制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国之大者”上不能有丝毫含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王  宁</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0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一场爱心急救</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独居老人突发高血压 众人合力及时救助</w:t>
            </w:r>
          </w:p>
          <w:p>
            <w:pPr>
              <w:pStyle w:val="Normal"/>
              <w:widowControl/>
              <w:spacing w:lineRule="exact" w:line="440"/>
              <w:rPr/>
            </w:pPr>
            <w:r>
              <w:rPr>
                <w:rFonts w:ascii="宋体;SimSun" w:hAnsi="宋体;SimSun" w:cs="宋体;SimSun"/>
                <w:bCs/>
                <w:color w:val="000000"/>
                <w:sz w:val="24"/>
              </w:rPr>
              <w:t>报道我校（院）下沉干部侯国杰同志事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龚仕建</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戴吉坤</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人民日报客户端</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频道</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09</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0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疫情管控区的一封来信</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吴鹏辉</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1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陕西行政学院）：让党旗在防控“疫”线高高飘扬</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侯文阁</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w:t>
            </w:r>
            <w:r>
              <w:rPr>
                <w:rFonts w:cs="宋体;SimSun" w:ascii="宋体;SimSun" w:hAnsi="宋体;SimSun"/>
                <w:bCs/>
                <w:color w:val="000000"/>
                <w:sz w:val="24"/>
              </w:rPr>
              <w:t>1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抗疫一线淬党性</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零时起，陕西省西安市全市小区（村）、单位实行封闭式管理。陕西省委党校</w:t>
            </w:r>
            <w:r>
              <w:rPr>
                <w:rFonts w:cs="宋体;SimSun" w:ascii="宋体;SimSun" w:hAnsi="宋体;SimSun"/>
                <w:bCs/>
                <w:color w:val="000000"/>
                <w:sz w:val="24"/>
              </w:rPr>
              <w:t>2021</w:t>
            </w:r>
            <w:r>
              <w:rPr>
                <w:rFonts w:ascii="宋体;SimSun" w:hAnsi="宋体;SimSun" w:cs="宋体;SimSun"/>
                <w:bCs/>
                <w:color w:val="000000"/>
                <w:sz w:val="24"/>
              </w:rPr>
              <w:t>级马克思主义理论专业在职研究生班的学员们虽属不同行业、不同岗位，但在这关键时刻，大家在各自岗位上所表现出的奉献精神，彰显了作为一名共产党员的使命和担当</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  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1</w:t>
            </w:r>
            <w:r>
              <w:rPr>
                <w:rFonts w:cs="宋体;SimSun" w:ascii="宋体;SimSun" w:hAnsi="宋体;SimSun"/>
                <w:bCs/>
                <w:color w:val="000000"/>
                <w:sz w:val="24"/>
              </w:rPr>
              <w:t>.1</w:t>
            </w:r>
            <w:r>
              <w:rPr>
                <w:rFonts w:cs="宋体;SimSun" w:ascii="宋体;SimSun" w:hAnsi="宋体;SimSun"/>
                <w:bCs/>
                <w:color w:val="000000"/>
                <w:sz w:val="24"/>
              </w:rPr>
              <w:t>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秦川社区 巾帼不让须眉 抗疫一线来了“娘子军”一文报道我校（院）下沉干部和艳同志事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杰钢</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马点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部法制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1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战“疫”日记</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我们拧成一股绳，一定能战胜疫情”</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马  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人民网陕西频道</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1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岁的抗疫后勤保障员</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报道我校（院）下沉干部和艳同志事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孙  鹏</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1</w:t>
            </w:r>
            <w:r>
              <w:rPr>
                <w:rFonts w:cs="宋体;SimSun" w:ascii="宋体;SimSun" w:hAnsi="宋体;SimSun"/>
                <w:bCs/>
                <w:color w:val="000000"/>
                <w:sz w:val="24"/>
              </w:rPr>
              <w:t>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我为群众办实事】陕西省委党校（陕西行政学院）：一场持续八小时的爱心接力</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薇宇</w:t>
            </w:r>
          </w:p>
          <w:p>
            <w:pPr>
              <w:pStyle w:val="Normal"/>
              <w:widowControl/>
              <w:spacing w:lineRule="exact" w:line="440"/>
              <w:jc w:val="center"/>
              <w:rPr/>
            </w:pPr>
            <w:r>
              <w:rPr>
                <w:rFonts w:ascii="宋体;SimSun" w:hAnsi="宋体;SimSun" w:cs="宋体;SimSun"/>
                <w:bCs/>
                <w:color w:val="000000"/>
                <w:sz w:val="24"/>
              </w:rPr>
              <w:t>党  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w:t>
            </w:r>
            <w:r>
              <w:rPr>
                <w:rFonts w:cs="宋体;SimSun" w:ascii="宋体;SimSun" w:hAnsi="宋体;SimSun"/>
                <w:bCs/>
                <w:color w:val="000000"/>
                <w:sz w:val="24"/>
              </w:rPr>
              <w:t>2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让党的辉煌历史深植党员干部和人民群众心中</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陕西行政学院）党史学习教育宣传宣讲综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2</w:t>
            </w:r>
            <w:r>
              <w:rPr>
                <w:rFonts w:cs="宋体;SimSun" w:ascii="宋体;SimSun" w:hAnsi="宋体;SimSun"/>
                <w:bCs/>
                <w:color w:val="000000"/>
                <w:sz w:val="24"/>
              </w:rPr>
              <w:t>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专家访谈</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项目建设推动经济质的稳步提升和量的合理增长</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决策咨询委员会委员、省委党校（行政学院）教育长张首魁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晓梅</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2.1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全省市厅级主要领导干部学习贯彻党的十九届六中全会精神专题研讨班在省委党校（行政学院）开班。省委书记刘国中出席开班式并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嘉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  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0</w:t>
            </w:r>
            <w:r>
              <w:rPr>
                <w:rFonts w:cs="宋体;SimSun" w:ascii="宋体;SimSun" w:hAnsi="宋体;SimSun"/>
                <w:bCs/>
                <w:color w:val="000000"/>
                <w:sz w:val="24"/>
              </w:rPr>
              <w:t>2.23</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2.2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全省市厅级主要领导干部学习贯彻党的十九届六中全会精神专题研讨班在省委党校（行政学院）结业。省委常委、省委组织部部长程福波出席结业式并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2.2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新征程中跑好属于我们这代人的这一棒——全省市厅级主要领导干部学习贯彻党的十九届六中全会精神专题研讨班侧记</w:t>
            </w:r>
          </w:p>
          <w:p>
            <w:pPr>
              <w:pStyle w:val="Normal"/>
              <w:widowControl/>
              <w:spacing w:lineRule="exact" w:line="440"/>
              <w:rPr/>
            </w:pP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至</w:t>
            </w:r>
            <w:r>
              <w:rPr>
                <w:rFonts w:cs="宋体;SimSun" w:ascii="宋体;SimSun" w:hAnsi="宋体;SimSun"/>
                <w:bCs/>
                <w:color w:val="000000"/>
                <w:sz w:val="24"/>
              </w:rPr>
              <w:t>25</w:t>
            </w:r>
            <w:r>
              <w:rPr>
                <w:rFonts w:ascii="宋体;SimSun" w:hAnsi="宋体;SimSun" w:cs="宋体;SimSun"/>
                <w:bCs/>
                <w:color w:val="000000"/>
                <w:sz w:val="24"/>
              </w:rPr>
              <w:t>日，全省市厅级主要领导干部学习贯彻党的十九届六中全会精神专题研讨班在省委党校举行。省委书记刘国中在开班式作辅导讲话，为我省市厅级主要领导干部上了关键一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2.26</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958" w:type="dxa"/>
        <w:jc w:val="center"/>
        <w:tblInd w:w="0" w:type="dxa"/>
        <w:tblLayout w:type="fixed"/>
        <w:tblCellMar>
          <w:top w:w="0" w:type="dxa"/>
          <w:left w:w="0" w:type="dxa"/>
          <w:bottom w:w="0" w:type="dxa"/>
          <w:right w:w="0" w:type="dxa"/>
        </w:tblCellMar>
      </w:tblPr>
      <w:tblGrid>
        <w:gridCol w:w="784"/>
        <w:gridCol w:w="3685"/>
        <w:gridCol w:w="1913"/>
        <w:gridCol w:w="2056"/>
        <w:gridCol w:w="1520"/>
      </w:tblGrid>
      <w:tr>
        <w:trPr>
          <w:trHeight w:val="72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推动经济发展提质增效</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  洁</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04</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毫不动摇地坚持中国道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诚安</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10</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坚持独立自主 开创中国式现代化新道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晓燕</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1.1</w:t>
            </w:r>
            <w:r>
              <w:rPr>
                <w:rFonts w:cs="宋体;SimSun" w:ascii="宋体;SimSun" w:hAnsi="宋体;SimSun"/>
                <w:bCs/>
                <w:color w:val="000000"/>
                <w:sz w:val="24"/>
              </w:rPr>
              <w:t>7</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在“两个结合”中持续推进马克思主义中国化</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永清</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社会科学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2.08</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深入学习贯彻党的十九届六中全会精神坚持不懈把全面从严治党向纵深推进</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群燕</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2.</w:t>
            </w:r>
            <w:r>
              <w:rPr>
                <w:rFonts w:cs="宋体;SimSun" w:ascii="宋体;SimSun" w:hAnsi="宋体;SimSun"/>
                <w:bCs/>
                <w:color w:val="000000"/>
                <w:sz w:val="24"/>
              </w:rPr>
              <w:t>11</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深入学习贯彻党的十九届六中全会精神深刻理解“两个确立”的决定性意义</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毕远佞</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2.</w:t>
            </w:r>
            <w:r>
              <w:rPr>
                <w:rFonts w:cs="宋体;SimSun" w:ascii="宋体;SimSun" w:hAnsi="宋体;SimSun"/>
                <w:bCs/>
                <w:color w:val="000000"/>
                <w:sz w:val="24"/>
              </w:rPr>
              <w:t>14</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党史学习教育常态化长效化重在“四个落实”</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sz w:val="24"/>
              </w:rPr>
            </w:pPr>
            <w:r>
              <w:rPr>
                <w:rFonts w:ascii="宋体;SimSun" w:hAnsi="宋体;SimSun" w:cs="宋体;SimSun"/>
                <w:bCs/>
                <w:color w:val="000000"/>
                <w:sz w:val="24"/>
              </w:rPr>
              <w:t>闫  朦</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2.02.28</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环境资源约束下低碳经济发展效率提升路径研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聂</w:t>
            </w:r>
            <w:r>
              <w:rPr>
                <w:rFonts w:eastAsia="Times New Roman"/>
                <w:sz w:val="24"/>
              </w:rPr>
              <w:t xml:space="preserve">  </w:t>
            </w:r>
            <w:r>
              <w:rPr>
                <w:sz w:val="24"/>
              </w:rPr>
              <w:t>敏</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环境科学与管理</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优化生态农业 助力农业经济高质高效发展</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沈  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w w:val="80"/>
                <w:sz w:val="24"/>
              </w:rPr>
            </w:pPr>
            <w:r>
              <w:rPr>
                <w:rFonts w:ascii="宋体;SimSun" w:hAnsi="宋体;SimSun" w:cs="宋体;SimSun"/>
                <w:bCs/>
                <w:color w:val="000000"/>
                <w:sz w:val="24"/>
              </w:rPr>
              <w:t>中国集体经济</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区域经济增长与环境污染程度评估研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韦  茜</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环境科学与管理</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w:t>
      </w:r>
      <w:r>
        <w:rPr>
          <w:rFonts w:ascii="方正小标宋简体" w:hAnsi="方正小标宋简体" w:cs="宋体;SimSun" w:eastAsia="方正小标宋简体"/>
          <w:color w:val="000000"/>
          <w:kern w:val="0"/>
          <w:sz w:val="44"/>
          <w:szCs w:val="44"/>
        </w:rPr>
        <w:t>、</w:t>
      </w:r>
      <w:r>
        <w:rPr>
          <w:rFonts w:eastAsia="方正小标宋简体" w:cs="宋体;SimSun" w:ascii="方正小标宋简体" w:hAnsi="方正小标宋简体"/>
          <w:color w:val="000000"/>
          <w:kern w:val="0"/>
          <w:sz w:val="44"/>
          <w:szCs w:val="44"/>
        </w:rPr>
        <w:t>2</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让党旗在防控“疫”线高高飘扬——省委党校（陕西行政学院）疫情防控工作纪实</w:t>
      </w:r>
    </w:p>
    <w:p>
      <w:pPr>
        <w:pStyle w:val="Normal"/>
        <w:spacing w:lineRule="exact" w:line="640"/>
        <w:ind w:firstLine="600"/>
        <w:jc w:val="left"/>
        <w:rPr>
          <w:rFonts w:ascii="仿宋_GB2312" w:hAnsi="仿宋_GB2312" w:eastAsia="仿宋_GB2312" w:cs="宋体;SimSun"/>
          <w:b/>
          <w:b/>
          <w:bCs/>
          <w:color w:val="000000"/>
          <w:sz w:val="30"/>
          <w:szCs w:val="30"/>
        </w:rPr>
      </w:pP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 xml:space="preserve">年岁末，新冠肺炎疫情在西安爆发，疫情发展迅速，形势复杂，疫情防控成为当前全省最重要的政治任务，一场疫情防控阻击战全面打响。面对这场前所未有的“大战大考”，省委党校（陕西行政学院）校（院）委会率领全体教职员工，认真贯彻落实中央和省委决策部署，按照市区规定要求，聚焦战疫大局、履行主体责任、坚定必胜信念、彰显责任担当，把抗击疫情作为践行初心使命的“主战场”，让党旗在防控“疫”线高高飘扬，全力发挥基层党组织战斗堡垒和广大党员先锋模范作用，在坚决打赢疫情防控阻击战和总体战中走在前、作表率，谱写出感人肺腑的战疫新篇章。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侯文阁）</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t xml:space="preserve"> </w:t>
      </w:r>
      <w:r>
        <w:rPr>
          <w:rFonts w:ascii="仿宋_GB2312" w:hAnsi="仿宋_GB2312" w:cs="宋体;SimSun" w:eastAsia="仿宋_GB2312"/>
          <w:color w:val="000000"/>
          <w:sz w:val="30"/>
          <w:szCs w:val="30"/>
        </w:rPr>
        <w:t>让党的辉煌历史深植党员干部和人民群众心中——省委党校（陕西行政学院）党史学习教育宣传宣讲综述</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委党校（陕西行政学院）在党史学习教育中，立足红色资源、深挖党史故事、聚焦特色优势，在宣传宣讲内容上精雕细琢，在宣传宣讲形式上不断创新，通过集中宣讲、特色宣讲、主题宣讲、艺术宣讲等多种形式，整合媒体资源，形成线上线下多层次、多渠道、多角度、多平台全覆盖宣传宣讲态势，让党的辉煌历史深植党员干部和人民群众心中，有力促进全省党史学习教育提质增效。</w:t>
      </w:r>
      <w:r>
        <w:rPr>
          <w:rFonts w:ascii="仿宋_GB2312" w:hAnsi="仿宋_GB2312" w:cs="宋体;SimSun" w:eastAsia="仿宋_GB2312"/>
          <w:color w:val="000000"/>
          <w:sz w:val="30"/>
          <w:szCs w:val="30"/>
        </w:rPr>
        <w:t xml:space="preserve">                                 </w:t>
      </w:r>
    </w:p>
    <w:p>
      <w:pPr>
        <w:pStyle w:val="Normal"/>
        <w:spacing w:lineRule="exact" w:line="640"/>
        <w:ind w:firstLine="6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陈薇宇）</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t xml:space="preserve"> </w:t>
      </w:r>
      <w:r>
        <w:rPr>
          <w:rFonts w:ascii="仿宋_GB2312" w:hAnsi="仿宋_GB2312" w:cs="宋体;SimSun" w:eastAsia="仿宋_GB2312"/>
          <w:color w:val="000000"/>
          <w:sz w:val="30"/>
          <w:szCs w:val="30"/>
        </w:rPr>
        <w:t>不忘百年初心 接续万里征程——省委党校（陕西行政学院）党史学习教育我为群众办实事综述</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百年党史，印证璀璨初心。</w:t>
      </w:r>
    </w:p>
    <w:p>
      <w:pPr>
        <w:pStyle w:val="Normal"/>
        <w:spacing w:lineRule="exact" w:line="640"/>
        <w:ind w:firstLine="60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党史学习教育开展以来，省委党校（陕西行政学院）坚持以习近平新时代中国特色社会主义思想为指导，深入学习贯彻习近平总书记在党史学习教育动员大会、庆祝中国共产党成立</w:t>
      </w: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周年大会、党的十九届六中全会上的重要讲话精神，将党史学习教育作为重要政治任务，在省委的坚强领导和省委第六巡回指导组的精心指导下，开展了一系列主题鲜明、形式多样的活动，扎实做好党史学习教育各项工作，不断开创工作新局面，切实增强了人民群众的获得感、幸福感和安全感。</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党史学习教育宣传报道组    郑  睿）</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t xml:space="preserve"> </w:t>
      </w:r>
      <w:r>
        <w:rPr>
          <w:rFonts w:ascii="仿宋_GB2312" w:hAnsi="仿宋_GB2312" w:cs="宋体;SimSun" w:eastAsia="仿宋_GB2312"/>
          <w:color w:val="000000"/>
          <w:sz w:val="30"/>
          <w:szCs w:val="30"/>
        </w:rPr>
        <w:t>省委党校（陕西行政学院）校（院）委会召开会议传达学习贯彻落实习近平总书记在省部级主要领导干部学习贯彻党的十九届六中全会精神专题研讨班开班式上的重要讲话精神</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下午，省委党校（陕西行政学院）校（院）委会召开</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第一次会议，传达学习习近平总书记在省部级主要领导干部学习贯彻党的十九届六中全会精神专题研讨班开班式上的重要讲话精神，研究部署校（院）贯彻落实意见。常务副校（院）长蔡钊利主持并讲话。校（院）委会成员，一、二级巡视员，教育长、总务长及办公室、教务处、科研处、宣传处、机关党委负责同志列席。</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p>
    <w:p>
      <w:pPr>
        <w:pStyle w:val="Normal"/>
        <w:spacing w:lineRule="exact" w:line="640"/>
        <w:ind w:firstLine="6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侯文阁）</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t xml:space="preserve"> </w:t>
      </w:r>
      <w:r>
        <w:rPr>
          <w:rFonts w:ascii="仿宋_GB2312" w:hAnsi="仿宋_GB2312" w:cs="宋体;SimSun" w:eastAsia="仿宋_GB2312"/>
          <w:color w:val="000000"/>
          <w:sz w:val="30"/>
          <w:szCs w:val="30"/>
        </w:rPr>
        <w:t>回眸百年党史路 接续奋进新征程——陕西省委党校（陕西行政学院）高站位高标准高质量开展党史学习教育</w:t>
      </w:r>
    </w:p>
    <w:p>
      <w:pPr>
        <w:pStyle w:val="Normal"/>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党校（行政学院）是党领导的培养党的领导干部的学校，在党的百年华诞之际，深入开展党史学习教育是党校（行政学院）义不容辞的政治责任和崇高使命。党史学习教育开展以来，陕西省委党校（陕西行政学院）坚持高标准、全覆盖、强特色、浓氛围、重实效，统一思想、凝聚共识，在学党史、悟思想、办实事、开新局上狠下功夫，勇担“两个责任”，在加强自身学习的同时，为全省党史学习教育的深入推进贡献了党校（行政学院）力量。</w:t>
      </w:r>
      <w:r>
        <w:rPr>
          <w:rFonts w:ascii="仿宋_GB2312" w:hAnsi="仿宋_GB2312" w:cs="宋体;SimSun" w:eastAsia="仿宋_GB2312"/>
          <w:color w:val="000000"/>
          <w:sz w:val="30"/>
          <w:szCs w:val="30"/>
        </w:rPr>
        <w:t xml:space="preserve">             </w:t>
      </w:r>
    </w:p>
    <w:p>
      <w:pPr>
        <w:pStyle w:val="Normal"/>
        <w:spacing w:lineRule="exact" w:line="640"/>
        <w:ind w:firstLine="27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党史学习教育宣传报道组</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路  露）</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t xml:space="preserve"> </w:t>
      </w:r>
      <w:r>
        <w:rPr>
          <w:rFonts w:ascii="仿宋_GB2312" w:hAnsi="仿宋_GB2312" w:cs="宋体;SimSun" w:eastAsia="仿宋_GB2312"/>
          <w:color w:val="000000"/>
          <w:sz w:val="30"/>
          <w:szCs w:val="30"/>
        </w:rPr>
        <w:t>校（院）领导走访慰问离退休干部职工、困难职工和无工作遗属</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下午，农历虎年春节将至，校（院）领导分别走访慰问部分离退休干部职工、困难职工和无工作遗属，代表校（院）委会送上新春祝福。</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李晓星）</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t xml:space="preserve"> </w:t>
      </w:r>
      <w:r>
        <w:rPr>
          <w:rFonts w:ascii="仿宋_GB2312" w:hAnsi="仿宋_GB2312" w:cs="宋体;SimSun" w:eastAsia="仿宋_GB2312"/>
          <w:color w:val="000000"/>
          <w:sz w:val="30"/>
          <w:szCs w:val="30"/>
        </w:rPr>
        <w:t>校（院）领导走访慰问春节期间在岗职工</w:t>
      </w:r>
    </w:p>
    <w:p>
      <w:pPr>
        <w:pStyle w:val="Normal"/>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春节前夕，常务副校（院）长蔡钊利</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 xml:space="preserve">日走访慰问春节期间在岗职工，向他们致以节日的问候和新春的祝福。副校（院）长左贵元、续峰，总务长金刚陪同走访慰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李晓星）</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8. </w:t>
      </w:r>
      <w:r>
        <w:rPr>
          <w:rFonts w:ascii="仿宋_GB2312" w:hAnsi="仿宋_GB2312" w:cs="宋体;SimSun" w:eastAsia="仿宋_GB2312"/>
          <w:color w:val="000000"/>
          <w:sz w:val="30"/>
          <w:szCs w:val="30"/>
        </w:rPr>
        <w:t>校（院）召开理论学习中心组学习会议传达学习中省重要会议精神</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上午，校（院）理论学习中心组召开</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次集体学习会议，传达学习中省重要会议精神。常务副校（院）长蔡钊利主持并讲话。校（院）委会成员，教育长、总务长，办公室、宣传处、机关党委负责同志参加学习。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秦德榜）</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 </w:t>
      </w:r>
      <w:r>
        <w:rPr>
          <w:rFonts w:ascii="仿宋_GB2312" w:hAnsi="仿宋_GB2312" w:cs="宋体;SimSun" w:eastAsia="仿宋_GB2312"/>
          <w:color w:val="000000"/>
          <w:sz w:val="30"/>
          <w:szCs w:val="30"/>
        </w:rPr>
        <w:t>省委党校（陕西行政学院）举办</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春季开学动员会</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省委党校（陕西行政学院）举办</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 xml:space="preserve">年春季开学动员会。常务副校（院）长蔡钊利出席会议并讲话；副校（院）长左贵元主持；副校（院）长樊荣、路光前、薛小毛、续峰、吴永，校务委员纪昱、何永荣出席。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6:00Z</dcterms:created>
  <dc:creator>lenovo</dc:creator>
  <dc:description/>
  <cp:keywords/>
  <dc:language>en-US</dc:language>
  <cp:lastModifiedBy>政府版用户</cp:lastModifiedBy>
  <cp:lastPrinted>2022-03-10T09:18:00Z</cp:lastPrinted>
  <dcterms:modified xsi:type="dcterms:W3CDTF">2022-03-10T02:44:00Z</dcterms:modified>
  <cp:revision>40</cp:revision>
  <dc:subject/>
  <dc:title>2019第5期（总第42期）</dc:title>
</cp:coreProperties>
</file>