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20" w:hanging="4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 w:before="312" w:after="312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陕西省党校系统优秀科研管理工作者</w:t>
      </w:r>
    </w:p>
    <w:p>
      <w:pPr>
        <w:pStyle w:val="Normal"/>
        <w:spacing w:lineRule="exact" w:line="640" w:before="312" w:after="312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评选量化考核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评单位＿＿＿＿＿＿＿＿＿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日期＿＿＿＿＿＿＿＿＿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单位意见</w:t>
      </w:r>
      <w:r>
        <w:rPr>
          <w:b/>
          <w:bCs/>
          <w:sz w:val="32"/>
        </w:rPr>
        <w:t>____________________(</w:t>
      </w:r>
      <w:r>
        <w:rPr>
          <w:b/>
          <w:bCs/>
          <w:sz w:val="32"/>
        </w:rPr>
        <w:t>校章</w:t>
      </w:r>
      <w:r>
        <w:rPr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　表　说　明　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此表依据《陕西省党校系统优秀科研管理工作者评选办法》制定，每项</w:t>
      </w:r>
      <w:r>
        <w:rPr>
          <w:rFonts w:ascii="宋体;SimSun" w:hAnsi="宋体;SimSun" w:cs="宋体;SimSun"/>
          <w:spacing w:val="-8"/>
          <w:sz w:val="32"/>
        </w:rPr>
        <w:t>请严格按照要求填写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表中“作者”一栏要填上署名顺序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各项表格内容如填写不下，可加附页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填报内容必须属实，数字准确，字迹清楚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如发现虚报，取消参评资格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一）承担科研项目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"/>
        <w:gridCol w:w="1572"/>
        <w:gridCol w:w="1620"/>
        <w:gridCol w:w="360"/>
        <w:gridCol w:w="1260"/>
        <w:gridCol w:w="180"/>
        <w:gridCol w:w="1176"/>
        <w:gridCol w:w="827"/>
        <w:gridCol w:w="529"/>
        <w:gridCol w:w="1248"/>
      </w:tblGrid>
      <w:tr>
        <w:trPr>
          <w:trHeight w:val="1546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社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社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省党校系统研究课题（含研究中心课题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党委政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市级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党委政府委托课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县级）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承担科研项目目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二）组织和承办学术会议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992"/>
        <w:gridCol w:w="1440"/>
        <w:gridCol w:w="1440"/>
        <w:gridCol w:w="9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学术会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（含全国党校系统、省委、省政府）学术会议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（含全省党校系统理论研讨会、研究中心理论研讨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议　名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　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（三）出版学术著作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80"/>
        <w:gridCol w:w="1080"/>
        <w:gridCol w:w="180"/>
        <w:gridCol w:w="1260"/>
        <w:gridCol w:w="900"/>
        <w:gridCol w:w="1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人民出版社、各省人民教育出版社、各部委出版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高等院校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市出版社或其它出版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出版学术著作目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　作　名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（四</w:t>
      </w:r>
      <w:r>
        <w:rPr/>
        <w:t>）发表学术论文和研究报告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980"/>
        <w:gridCol w:w="652"/>
        <w:gridCol w:w="1440"/>
        <w:gridCol w:w="248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（含副省级城市）或省级以上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教育部直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学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市级或市级以上刊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普通高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学术论文和研究报告目录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或研究报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（五</w:t>
      </w:r>
      <w:r>
        <w:rPr/>
        <w:t>）研究报告被采用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620"/>
        <w:gridCol w:w="360"/>
        <w:gridCol w:w="1250"/>
        <w:gridCol w:w="125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（部）级部门、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示或采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（市）级部门、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或采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部门、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或采用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纳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纳时间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（六</w:t>
      </w:r>
      <w:r>
        <w:rPr/>
        <w:t>）获奖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1260"/>
        <w:gridCol w:w="1260"/>
        <w:gridCol w:w="124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省（部）级奖励或入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党校系统理论研讨会论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全省党校系统奖励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市级奖励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　奖　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（七）科研管理制度建设</w:t>
      </w:r>
      <w:r>
        <w:rPr/>
        <w:t>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40"/>
        <w:gridCol w:w="1440"/>
        <w:gridCol w:w="2880"/>
      </w:tblGrid>
      <w:tr>
        <w:trPr>
          <w:trHeight w:val="454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制定科研管理制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修订科研管理制度</w:t>
            </w:r>
          </w:p>
        </w:tc>
      </w:tr>
      <w:tr>
        <w:trPr>
          <w:trHeight w:val="454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名称（含文件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颁布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形式（制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订）</w:t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4:00Z</dcterms:created>
  <dc:creator>Lenovo User</dc:creator>
  <dc:description/>
  <cp:keywords/>
  <dc:language>en-US</dc:language>
  <cp:lastModifiedBy>微软用户</cp:lastModifiedBy>
  <cp:lastPrinted>2010-04-29T10:14:00Z</cp:lastPrinted>
  <dcterms:modified xsi:type="dcterms:W3CDTF">2015-03-19T07:04:00Z</dcterms:modified>
  <cp:revision>2</cp:revision>
  <dc:subject/>
  <dc:title>参加评选　　　　年度</dc:title>
</cp:coreProperties>
</file>