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陕校办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2"/>
          <w:szCs w:val="44"/>
        </w:rPr>
      </w:pPr>
      <w:r>
        <w:rPr>
          <w:rFonts w:ascii="方正小标宋简体;宋体" w:hAnsi="方正小标宋简体;宋体" w:eastAsia="方正小标宋简体;宋体"/>
          <w:sz w:val="42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2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2"/>
          <w:szCs w:val="44"/>
        </w:rPr>
        <w:t>年度校级调研专项课题立项的通知</w:t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教研、教辅部门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宋体" w:hAnsi="仿宋_GB2312;宋体" w:eastAsia="仿宋_GB2312;宋体"/>
          <w:sz w:val="32"/>
          <w:szCs w:val="32"/>
        </w:rPr>
        <w:t>我校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度调研专项课题在各教研单位广泛征集选题的基础上，经研究确定了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个选题面向全校公开招标，共有</w:t>
      </w:r>
      <w:r>
        <w:rPr>
          <w:rFonts w:eastAsia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eastAsia="仿宋_GB2312;宋体"/>
          <w:sz w:val="32"/>
          <w:szCs w:val="32"/>
        </w:rPr>
        <w:t>个课题组参加竞标，经资格审查并由专家评议确认，由曾文芳等负责人主持的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个课题组中标。现将立项结果（附后）及具体要求通知如下：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完成时间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中旬。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完成形式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千字左右的调研报告（电子版及书面形式）；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千字左右的观点摘要（拟以《咨政参考》上报省上有关部门参阅）。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经费资助及结项验收要求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立项课题每项资助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千元，开题后预支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千元，结项后统一报帐。课题完成后，组织校内外专家进行验收结项。结项分为优秀、良好、合格、不合格。优秀和良好结项的分别奖励</w:t>
      </w:r>
      <w:r>
        <w:rPr>
          <w:rFonts w:eastAsia="仿宋_GB2312;宋体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eastAsia="仿宋_GB2312;宋体"/>
          <w:sz w:val="32"/>
          <w:szCs w:val="32"/>
        </w:rPr>
        <w:t>元、</w:t>
      </w:r>
      <w:r>
        <w:rPr>
          <w:rFonts w:eastAsia="仿宋_GB2312;宋体" w:ascii="仿宋_GB2312;宋体" w:hAnsi="仿宋_GB2312;宋体"/>
          <w:sz w:val="32"/>
          <w:szCs w:val="32"/>
        </w:rPr>
        <w:t>500</w:t>
      </w:r>
      <w:r>
        <w:rPr>
          <w:rFonts w:ascii="仿宋_GB2312;宋体" w:hAnsi="仿宋_GB2312;宋体" w:eastAsia="仿宋_GB2312;宋体"/>
          <w:sz w:val="32"/>
          <w:szCs w:val="32"/>
        </w:rPr>
        <w:t>元。不合格的经修改后再行验收，仍不合格的予以撤项，后续经费不予划拔。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请各有关教研部门督促项目负责人统筹安排时间，积极组织课题组成员展开工作，共同研究，确保课题按时、优质结项。</w:t>
      </w:r>
    </w:p>
    <w:p>
      <w:pPr>
        <w:pStyle w:val="Normal"/>
        <w:spacing w:lineRule="exact" w:line="52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：《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度校级调研专项课题立项目录》</w:t>
      </w:r>
    </w:p>
    <w:p>
      <w:pPr>
        <w:pStyle w:val="Normal"/>
        <w:spacing w:lineRule="exact" w:line="440" w:before="156" w:after="0"/>
        <w:jc w:val="center"/>
        <w:rPr/>
      </w:pPr>
      <w:r>
        <w:rPr/>
        <w:t>2015</w:t>
      </w:r>
      <w:r>
        <w:rPr/>
        <w:t>年度校级调研专项课题立项目录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992"/>
        <w:gridCol w:w="2413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  题  题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  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课题组成员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十三五”时期陕西周秦汉唐文化产业发展板块升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曾文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陶  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十三五”期间陕西推进特色现代农业建设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牛润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新常态下陕西从要素投入驱动转向创新驱动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晓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领导干部带头践行社会主义核心价值观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晓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景  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权力清单”与陕西行政审批制度改革的推进与实施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银秀  张  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陕西镇村综合改革与城镇化建设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梁  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陕西生态建设中水权问题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孟来国  张  璐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党校咨政工作在新型智库建设中的作用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张  雄 李学泳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继承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500" w:before="156" w:after="0"/>
        <w:ind w:left="630" w:firstLine="385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中共陕西省委党校办公室</w:t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40"/>
        <w:ind w:firstLine="42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24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中共陕西省委党校办公室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pacing w:val="-6"/>
          <w:sz w:val="42"/>
          <w:szCs w:val="44"/>
        </w:rPr>
      </w:pPr>
      <w:r>
        <w:rPr>
          <w:rFonts w:eastAsia="方正小标宋简体;宋体" w:ascii="方正小标宋简体;宋体" w:hAnsi="方正小标宋简体;宋体"/>
          <w:spacing w:val="-6"/>
          <w:sz w:val="4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风之客</dc:creator>
  <dc:description/>
  <cp:keywords/>
  <dc:language>en-US</dc:language>
  <cp:lastModifiedBy>X</cp:lastModifiedBy>
  <cp:lastPrinted>2015-05-22T11:05:00Z</cp:lastPrinted>
  <dcterms:modified xsi:type="dcterms:W3CDTF">2015-05-22T06:43:00Z</dcterms:modified>
  <cp:revision>33</cp:revision>
  <dc:subject/>
  <dc:title>关于积极做好《理论导刊》《陕西党校报》在党校学员中订阅发行工作的通知</dc:title>
</cp:coreProperties>
</file>