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陕西省委党校出入校园机动车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行证免检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2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260"/>
        <w:gridCol w:w="1620"/>
        <w:gridCol w:w="1456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通行证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（单 位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 牌 号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费金额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本人承诺以上内容全部属实，如有虚假，申请人承担一切责任。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申请人必须是有私家车的校内在册人员，非校内在册人员无权作为申请人办证。）</w:t>
            </w:r>
          </w:p>
          <w:p>
            <w:pPr>
              <w:pStyle w:val="Normal"/>
              <w:spacing w:lineRule="exact" w:line="380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0"/>
          <w:szCs w:val="30"/>
        </w:rPr>
        <w:t>备注：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通行证背面有“二零一六年免审”字样的，请填写本表，并带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通行证，验证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微软用户</dc:creator>
  <dc:description/>
  <cp:keywords/>
  <dc:language>en-US</dc:language>
  <cp:lastModifiedBy>bw</cp:lastModifiedBy>
  <cp:lastPrinted>2015-11-21T10:08:00Z</cp:lastPrinted>
  <dcterms:modified xsi:type="dcterms:W3CDTF">2015-11-23T09:03:00Z</dcterms:modified>
  <cp:revision>55</cp:revision>
  <dc:subject/>
  <dc:title/>
</cp:coreProperties>
</file>