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系统研发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before="0" w:after="374"/>
        <w:jc w:val="center"/>
        <w:rPr>
          <w:rFonts w:ascii="黑体;SimHei" w:hAnsi="黑体;SimHei" w:eastAsia="黑体;SimHei" w:cs="宋体;SimSun"/>
          <w:sz w:val="44"/>
          <w:szCs w:val="32"/>
        </w:rPr>
      </w:pPr>
      <w:r>
        <w:rPr>
          <w:rFonts w:eastAsia="黑体;SimHei" w:cs="宋体;SimSun" w:ascii="黑体;SimHei" w:hAnsi="黑体;SimHei"/>
          <w:sz w:val="44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eastAsia="方正小标宋简体;宋体"/>
          <w:spacing w:val="-10"/>
          <w:sz w:val="40"/>
          <w:szCs w:val="40"/>
        </w:rPr>
        <w:t>关于</w:t>
      </w:r>
      <w:r>
        <w:rPr>
          <w:rFonts w:eastAsia="方正小标宋简体;宋体" w:ascii="方正小标宋简体;宋体" w:hAnsi="方正小标宋简体;宋体"/>
          <w:spacing w:val="-10"/>
          <w:sz w:val="40"/>
          <w:szCs w:val="40"/>
        </w:rPr>
        <w:t>2015</w:t>
      </w:r>
      <w:r>
        <w:rPr>
          <w:rFonts w:ascii="方正小标宋简体;宋体" w:hAnsi="方正小标宋简体;宋体" w:eastAsia="方正小标宋简体;宋体"/>
          <w:spacing w:val="-10"/>
          <w:sz w:val="40"/>
          <w:szCs w:val="40"/>
        </w:rPr>
        <w:t>年度立项课题成果验收评审情况的通报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pacing w:val="-10"/>
          <w:sz w:val="42"/>
          <w:szCs w:val="44"/>
        </w:rPr>
      </w:pPr>
      <w:r>
        <w:rPr>
          <w:rFonts w:eastAsia="方正小标宋简体;宋体" w:ascii="方正小标宋简体;宋体" w:hAnsi="方正小标宋简体;宋体"/>
          <w:spacing w:val="-10"/>
          <w:sz w:val="42"/>
          <w:szCs w:val="44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、省委党校各教研部门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陕西省党校系统中国特色社会主义研究中心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以</w:t>
      </w:r>
      <w:r>
        <w:rPr>
          <w:rFonts w:ascii="仿宋_GB2312" w:hAnsi="仿宋_GB2312" w:cs="宋体;SimSun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sz w:val="32"/>
          <w:szCs w:val="32"/>
        </w:rPr>
        <w:t>打造‘丝绸之路经济带’新起点中的着力点研究”</w:t>
      </w:r>
      <w:r>
        <w:rPr>
          <w:rFonts w:ascii="仿宋_GB2312" w:hAnsi="仿宋_GB2312" w:eastAsia="仿宋_GB2312"/>
          <w:sz w:val="32"/>
          <w:szCs w:val="32"/>
        </w:rPr>
        <w:t>为主题，共确立研究课题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项。经过各会员单位及各课题组成员的共同努力，其中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项课题完成并通过结项验收，完成率</w:t>
      </w:r>
      <w:r>
        <w:rPr>
          <w:rFonts w:eastAsia="仿宋_GB2312" w:ascii="仿宋_GB2312" w:hAnsi="仿宋_GB2312"/>
          <w:sz w:val="32"/>
          <w:szCs w:val="32"/>
        </w:rPr>
        <w:t>96%</w:t>
      </w:r>
      <w:r>
        <w:rPr>
          <w:rFonts w:ascii="仿宋_GB2312" w:hAnsi="仿宋_GB2312" w:eastAsia="仿宋_GB2312"/>
          <w:sz w:val="32"/>
          <w:szCs w:val="32"/>
        </w:rPr>
        <w:t>。按照学科组评审后提出的推荐奖等意见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干事会议审议，共评出优秀成果一等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，二等奖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项，三等奖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项，合格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。干事会决定，对获奖成果予以通报表彰和奖励，并希望各会员单位及获奖同志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再接再厉，推出更多优秀成果。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保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课题成果顺利集结出版，请各主持人按字数要求（一等奖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字，二等奖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字，三等奖</w:t>
      </w:r>
      <w:r>
        <w:rPr>
          <w:rFonts w:eastAsia="仿宋_GB2312" w:ascii="仿宋_GB2312" w:hAnsi="仿宋_GB2312"/>
          <w:sz w:val="32"/>
          <w:szCs w:val="32"/>
        </w:rPr>
        <w:t>3200</w:t>
      </w:r>
      <w:r>
        <w:rPr>
          <w:rFonts w:ascii="仿宋_GB2312" w:hAnsi="仿宋_GB2312" w:eastAsia="仿宋_GB2312"/>
          <w:sz w:val="32"/>
          <w:szCs w:val="32"/>
        </w:rPr>
        <w:t>字，合格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）认真编辑课题成果，并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将电子版发送到研究中心办公室（邮箱地址：</w:t>
      </w:r>
      <w:r>
        <w:rPr>
          <w:rFonts w:cs="宋体;SimSun" w:ascii="宋体;SimSun" w:hAnsi="宋体;SimSun"/>
          <w:sz w:val="32"/>
          <w:szCs w:val="32"/>
        </w:rPr>
        <w:t>ztyjzx@163.com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806450</wp:posOffset>
                </wp:positionV>
                <wp:extent cx="5905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40.5pt;mso-wrap-distance-left:9.05pt;mso-wrap-distance-right:9.05pt;mso-wrap-distance-top:0pt;mso-wrap-distance-bottom:0pt;margin-top:63.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:2015</w:t>
      </w:r>
      <w:r>
        <w:rPr>
          <w:rFonts w:ascii="仿宋_GB2312" w:hAnsi="仿宋_GB2312" w:eastAsia="仿宋_GB2312"/>
          <w:sz w:val="32"/>
          <w:szCs w:val="32"/>
        </w:rPr>
        <w:t>年度立项课题成果验收评审结果目录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党校系统</w:t>
      </w:r>
    </w:p>
    <w:p>
      <w:pPr>
        <w:pStyle w:val="Normal"/>
        <w:spacing w:lineRule="exact" w:line="64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特色社会主义研究中心</w:t>
      </w:r>
    </w:p>
    <w:p>
      <w:pPr>
        <w:pStyle w:val="Style15"/>
        <w:spacing w:lineRule="exact" w:line="640"/>
        <w:ind w:lef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240"/>
        <w:ind w:right="160"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2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00"/>
        <w:jc w:val="righ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82" w:hRule="atLeast"/>
        </w:trPr>
        <w:tc>
          <w:tcPr>
            <w:tcW w:w="9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 xml:space="preserve">陕西省党校系统中国特色社会主义研究中心办公室     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月 日印发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18" w:footer="1021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2780</wp:posOffset>
                </wp:positionH>
                <wp:positionV relativeFrom="paragraph">
                  <wp:posOffset>187960</wp:posOffset>
                </wp:positionV>
                <wp:extent cx="819150" cy="41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32.7pt;mso-wrap-distance-left:9.05pt;mso-wrap-distance-right:9.05pt;mso-wrap-distance-top:0pt;mso-wrap-distance-bottom:0pt;margin-top:14.8pt;mso-position-vertical-relative:text;margin-left:-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280"/>
        <w:jc w:val="center"/>
        <w:rPr/>
      </w:pPr>
      <w:r>
        <w:rPr/>
        <w:t>陕西省党校系统中特中心</w:t>
      </w:r>
      <w:r>
        <w:rPr/>
        <w:t>2014</w:t>
      </w:r>
      <w:r>
        <w:rPr/>
        <w:t>年度结项课题目录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87"/>
        <w:gridCol w:w="2340"/>
        <w:gridCol w:w="2160"/>
        <w:gridCol w:w="1453"/>
        <w:gridCol w:w="1440"/>
      </w:tblGrid>
      <w:tr>
        <w:trPr>
          <w:trHeight w:val="8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题      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 持 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项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 等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延安基层社会治理中的公民参与研究——以农村、社区为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乐   刘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延安市委党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农转居”市民化教育探究——以西安市雁塔区为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奋生  李亚绒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雅丽  吴明宝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  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雁塔区委党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提高管党治党水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正文  肖  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省委党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流转背景下的乡村治理创新研究——基于西安楼观新镇考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丽娟  艾年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市委党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榆林煤炭资源开发可持续发展思路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蔷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榆林市委党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乡发展一体化进程中扩大农民有序政治参与的路径研究——以咸阳市农村村民自治调研为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付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咸阳市委党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城区社区工作室创新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城区委党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特色政治秩序探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  列  张雪梅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市委党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3885</wp:posOffset>
                      </wp:positionH>
                      <wp:positionV relativeFrom="paragraph">
                        <wp:posOffset>658495</wp:posOffset>
                      </wp:positionV>
                      <wp:extent cx="590550" cy="7124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-3-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pt;height:56.1pt;mso-wrap-distance-left:9.05pt;mso-wrap-distance-right:9.05pt;mso-wrap-distance-top:0pt;mso-wrap-distance-bottom:0pt;margin-top:51.85pt;mso-position-vertical-relative:text;margin-left:-4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-3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阳“五个一”工作法研究与思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康市委党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9585</wp:posOffset>
                      </wp:positionH>
                      <wp:positionV relativeFrom="paragraph">
                        <wp:posOffset>-709295</wp:posOffset>
                      </wp:positionV>
                      <wp:extent cx="590550" cy="6134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-4-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pt;height:48.3pt;mso-wrap-distance-left:9.05pt;mso-wrap-distance-right:9.05pt;mso-wrap-distance-top:0pt;mso-wrap-distance-bottom:0pt;margin-top:-55.85pt;mso-position-vertical-relative:text;margin-left:-3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-4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榆林市干部教育培训现状、存在问题对策建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汉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榆林市委党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把握五个关系推进改革发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耀智  张  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飞公司党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经济拓展中亚打造“丝绸之路经济带新起点”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省委党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防止“中等收入陷阱”构建橄榄收入分配格局问题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永芝  华中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省  殷  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洛市委党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场化角度的收入分配制度改革路径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孟来果  马红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省委党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省农业现代化问题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宏强  吕娟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宝鸡市委党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善退耕还林生态补偿机制的对策思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  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省委党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法治思维推进国家治理现代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素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省委党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官能动视角下审判权运行机制改革路径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建军  张晓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爱玲  郑红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洛市委党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快生态文明建设，实现美丽的梦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  华  赵  梅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丽楠  王新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咸阳市委党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进省管县体制改革的理性思考——以陕西为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宝鸡市委党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部欠发达地区群众工作的困境及对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金地  乔广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康市委党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渭南市“民生财政”的实践与思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亚锋  魏  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长启  张亚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渭南市委党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改革作风为支点撬动党建科学化发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秀琴  曹晓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宝鸡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渭滨区委党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特色社会主义道路成就中国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秀洁  李  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文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铜川市委党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劳，勤劳致富与中国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边拥护  王  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中市委党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贯彻八项规定是弘扬党风正气的新引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晓莉  郑  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  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原县委党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代化境遇下党群关系的回归与超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锦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延安市委党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时期陕西网络舆论监督行政权力探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宏泽  时  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勉县县委党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汽车产业集群发展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SWOT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志怀  史新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宝鸡市委党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9585</wp:posOffset>
                      </wp:positionH>
                      <wp:positionV relativeFrom="paragraph">
                        <wp:posOffset>734695</wp:posOffset>
                      </wp:positionV>
                      <wp:extent cx="590550" cy="7124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-5-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pt;height:56.1pt;mso-wrap-distance-left:9.05pt;mso-wrap-distance-right:9.05pt;mso-wrap-distance-top:0pt;mso-wrap-distance-bottom:0pt;margin-top:57.85pt;mso-position-vertical-relative:text;margin-left:-3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-5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态文明约束下的商洛旅游产业发展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建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洛市委党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9585</wp:posOffset>
                      </wp:positionH>
                      <wp:positionV relativeFrom="paragraph">
                        <wp:posOffset>-709295</wp:posOffset>
                      </wp:positionV>
                      <wp:extent cx="476250" cy="5143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-6-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40.5pt;mso-wrap-distance-left:9.05pt;mso-wrap-distance-right:9.05pt;mso-wrap-distance-top:0pt;mso-wrap-distance-bottom:0pt;margin-top:-55.85pt;mso-position-vertical-relative:text;margin-left:-3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-6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咸阳市旱腰带地区新型农村社区建设路径探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丽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咸阳市委党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挥关天经济区在新丝绸之路经济带的核心作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  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省委党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次分配中我国政府职能的转变和定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省委党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渭南发展现代农业实现农民富裕梦想的探索与思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跃钢  任永美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教过  侯巧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渭南市委党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利益协调视角下的陕南矿产有序开发——以西乡县为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建新  孙国荣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乡县委党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快铜川城镇建设的思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玉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铜川市委党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法治背景下提高城管执法水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春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省委党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有企业管理中的思维变革与方法创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  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飞公司党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陕南移民搬迁制约因素的思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登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镇巴县委党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善城管执法的对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仇万娥  安晓玲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长启  侯巧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渭南市委党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宝鸡发展城镇化之路探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  舒  豆亚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凤翔县委党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形势下信访工作探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晓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延安市委党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舆论正能量引导机制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俊英  韩东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延安市委党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高职学生思想特点及教育对策探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莹娟  晁  艳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丽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青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梦的法治思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菲菲  郭中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中市委党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现中国梦  必须走中国道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福斌  鲁爱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旬阳县委党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榆阳经济社会发展的思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成宝  刘艳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榆林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榆阳区委党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动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新——浅谈新媒体时代的网络舆论引导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铜川市委党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1701800</wp:posOffset>
                </wp:positionV>
                <wp:extent cx="476250" cy="8115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-7-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63.9pt;mso-wrap-distance-left:9.05pt;mso-wrap-distance-right:9.05pt;mso-wrap-distance-top:0pt;mso-wrap-distance-bottom:0pt;margin-top:134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-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531" w:footer="102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 w:val="36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36:00Z</dcterms:created>
  <dc:creator>微软用户</dc:creator>
  <dc:description/>
  <cp:keywords/>
  <dc:language>en-US</dc:language>
  <cp:lastModifiedBy>微软用户</cp:lastModifiedBy>
  <cp:lastPrinted>2015-01-08T14:20:00Z</cp:lastPrinted>
  <dcterms:modified xsi:type="dcterms:W3CDTF">2016-03-19T03:21:00Z</dcterms:modified>
  <cp:revision>44</cp:revision>
  <dc:subject/>
  <dc:title>陕系统研发〔2007〕10号</dc:title>
</cp:coreProperties>
</file>