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755</wp:posOffset>
            </wp:positionH>
            <wp:positionV relativeFrom="paragraph">
              <wp:posOffset>509905</wp:posOffset>
            </wp:positionV>
            <wp:extent cx="5888990" cy="391668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8" t="6512" r="4995" b="1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30</wp:posOffset>
            </wp:positionH>
            <wp:positionV relativeFrom="paragraph">
              <wp:posOffset>78105</wp:posOffset>
            </wp:positionV>
            <wp:extent cx="5968365" cy="4131945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89" t="8524" r="3482" b="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420"/>
        <w:jc w:val="right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345</wp:posOffset>
            </wp:positionH>
            <wp:positionV relativeFrom="paragraph">
              <wp:posOffset>6985</wp:posOffset>
            </wp:positionV>
            <wp:extent cx="5991860" cy="4128770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89" t="8524" r="3482" b="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420"/>
        <w:jc w:val="right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31115</wp:posOffset>
            </wp:positionV>
            <wp:extent cx="5939790" cy="3953510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49" t="8524" r="3482" b="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420"/>
        <w:jc w:val="right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9735</wp:posOffset>
            </wp:positionH>
            <wp:positionV relativeFrom="paragraph">
              <wp:posOffset>292100</wp:posOffset>
            </wp:positionV>
            <wp:extent cx="6286500" cy="3208020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01" t="8524" r="3482" b="2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00"/>
        <w:jc w:val="right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spacing w:lineRule="exact" w:line="600"/>
        <w:ind w:firstLine="200"/>
        <w:jc w:val="right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82" w:hRule="atLeast"/>
        </w:trPr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 xml:space="preserve">陕西省党校系统中国特色社会主义研究中心办公室     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10287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8:00Z</dcterms:created>
  <dc:creator>微软用户</dc:creator>
  <dc:description/>
  <cp:keywords/>
  <dc:language>en-US</dc:language>
  <cp:lastModifiedBy>Administrator</cp:lastModifiedBy>
  <cp:lastPrinted>2017-03-31T14:37:00Z</cp:lastPrinted>
  <dcterms:modified xsi:type="dcterms:W3CDTF">2017-04-11T02:41:00Z</dcterms:modified>
  <cp:revision>2</cp:revision>
  <dc:subject/>
  <dc:title>陕系统研发〔2007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