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312" w:after="156"/>
        <w:jc w:val="center"/>
        <w:rPr/>
      </w:pPr>
      <w:r>
        <w:rPr>
          <w:rFonts w:ascii="方正小标宋简体;宋体" w:hAnsi="方正小标宋简体;宋体" w:eastAsia="方正小标宋简体;宋体"/>
          <w:bCs/>
          <w:sz w:val="44"/>
          <w:szCs w:val="44"/>
        </w:rPr>
        <w:t>全省党校系统第</w:t>
      </w:r>
      <w:r>
        <w:rPr>
          <w:rFonts w:eastAsia="方正小标宋简体;宋体" w:ascii="方正小标宋简体;宋体" w:hAnsi="方正小标宋简体;宋体"/>
          <w:bCs/>
          <w:sz w:val="44"/>
          <w:szCs w:val="44"/>
        </w:rPr>
        <w:t>31</w:t>
      </w:r>
      <w:r>
        <w:rPr>
          <w:rFonts w:ascii="方正小标宋简体;宋体" w:hAnsi="方正小标宋简体;宋体" w:eastAsia="方正小标宋简体;宋体"/>
          <w:bCs/>
          <w:sz w:val="44"/>
          <w:szCs w:val="44"/>
        </w:rPr>
        <w:t>次理论研讨会获奖论文名单</w:t>
      </w:r>
    </w:p>
    <w:p>
      <w:pPr>
        <w:pStyle w:val="Normal"/>
        <w:widowControl/>
        <w:tabs>
          <w:tab w:val="clear" w:pos="420"/>
          <w:tab w:val="left" w:pos="3430" w:leader="none"/>
          <w:tab w:val="left" w:pos="6447" w:leader="none"/>
        </w:tabs>
        <w:spacing w:lineRule="exact" w:line="620" w:before="468" w:after="156"/>
        <w:jc w:val="center"/>
        <w:rPr/>
      </w:pPr>
      <w:r>
        <w:rPr>
          <w:rFonts w:ascii="黑体;SimHei" w:hAnsi="黑体;SimHei" w:cs="宋体;SimSun" w:eastAsia="黑体;SimHei"/>
          <w:kern w:val="0"/>
          <w:sz w:val="32"/>
          <w:szCs w:val="32"/>
        </w:rPr>
        <w:t xml:space="preserve">（一等奖 </w:t>
      </w:r>
      <w:r>
        <w:rPr>
          <w:rFonts w:eastAsia="黑体;SimHei" w:cs="宋体;SimSun" w:ascii="黑体;SimHei" w:hAnsi="黑体;SimHei"/>
          <w:kern w:val="0"/>
          <w:sz w:val="32"/>
          <w:szCs w:val="32"/>
        </w:rPr>
        <w:t>32</w:t>
      </w:r>
      <w:r>
        <w:rPr>
          <w:rFonts w:ascii="黑体;SimHei" w:hAnsi="黑体;SimHei" w:cs="宋体;SimSun" w:eastAsia="黑体;SimHei"/>
          <w:kern w:val="0"/>
          <w:sz w:val="32"/>
          <w:szCs w:val="32"/>
        </w:rPr>
        <w:t>篇）</w:t>
      </w:r>
    </w:p>
    <w:p>
      <w:pPr>
        <w:pStyle w:val="Normal"/>
        <w:spacing w:lineRule="exact" w:line="240"/>
        <w:ind w:right="14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42"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社会底层心态  为精准扶贫把“心脉”</w:t>
      </w:r>
    </w:p>
    <w:p>
      <w:pPr>
        <w:pStyle w:val="Normal"/>
        <w:spacing w:lineRule="exact" w:line="600"/>
        <w:ind w:right="142"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以西安市城乡社会底层心态研究为例</w:t>
      </w:r>
    </w:p>
    <w:p>
      <w:pPr>
        <w:pStyle w:val="Normal"/>
        <w:spacing w:lineRule="exact" w:line="600"/>
        <w:ind w:right="142" w:firstLine="640"/>
        <w:rPr>
          <w:rFonts w:ascii="仿宋_GB2312" w:hAnsi="仿宋_GB2312" w:eastAsia="仿宋_GB2312" w:cs="宋体;SimSun"/>
          <w:color w:val="000000"/>
          <w:spacing w:val="-10"/>
          <w:w w:val="95"/>
          <w:kern w:val="0"/>
          <w:sz w:val="32"/>
          <w:szCs w:val="32"/>
        </w:rPr>
      </w:pPr>
      <w:r>
        <w:rPr>
          <w:rFonts w:ascii="仿宋_GB2312" w:hAnsi="仿宋_GB2312" w:cs="宋体;SimSun" w:eastAsia="仿宋_GB2312"/>
          <w:kern w:val="0"/>
          <w:sz w:val="32"/>
          <w:szCs w:val="32"/>
        </w:rPr>
        <w:t>中共</w:t>
      </w:r>
      <w:r>
        <w:rPr>
          <w:rFonts w:ascii="仿宋_GB2312" w:hAnsi="仿宋_GB2312" w:eastAsia="仿宋_GB2312"/>
          <w:sz w:val="32"/>
          <w:szCs w:val="32"/>
        </w:rPr>
        <w:t xml:space="preserve">西安市委党校          </w:t>
      </w:r>
      <w:r>
        <w:rPr>
          <w:rFonts w:ascii="仿宋_GB2312" w:hAnsi="仿宋_GB2312" w:cs="宋体;SimSun" w:eastAsia="仿宋_GB2312"/>
          <w:color w:val="000000"/>
          <w:spacing w:val="-10"/>
          <w:w w:val="98"/>
          <w:kern w:val="0"/>
          <w:sz w:val="32"/>
          <w:szCs w:val="32"/>
        </w:rPr>
        <w:t>马晓琴 李亚绒 韩雪松 范钰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党内监督  推进全面从严治党</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落实《中国共产党党内监督条例》问题研究</w:t>
      </w:r>
    </w:p>
    <w:p>
      <w:pPr>
        <w:pStyle w:val="Normal"/>
        <w:spacing w:lineRule="exact" w:line="600"/>
        <w:ind w:firstLine="640"/>
        <w:rPr/>
      </w:pPr>
      <w:r>
        <w:rPr>
          <w:rFonts w:ascii="仿宋_GB2312" w:hAnsi="仿宋_GB2312" w:cs="宋体;SimSun" w:eastAsia="仿宋_GB2312"/>
          <w:kern w:val="0"/>
          <w:sz w:val="32"/>
          <w:szCs w:val="32"/>
        </w:rPr>
        <w:t>中共西安市委党校          刘晓芬</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创新发展助推西安追赶超越的路径探析</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基于经济发展视角的思考</w:t>
      </w:r>
    </w:p>
    <w:p>
      <w:pPr>
        <w:pStyle w:val="Normal"/>
        <w:spacing w:lineRule="exact" w:line="600"/>
        <w:ind w:firstLine="640"/>
        <w:rPr/>
      </w:pPr>
      <w:r>
        <w:rPr>
          <w:rFonts w:ascii="仿宋_GB2312" w:hAnsi="仿宋_GB2312" w:cs="宋体;SimSun" w:eastAsia="仿宋_GB2312"/>
          <w:kern w:val="0"/>
          <w:sz w:val="32"/>
          <w:szCs w:val="32"/>
        </w:rPr>
        <w:t>中共西安市委党校          吴正海</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钻石模型”的陕西文化产业发展战略研究</w:t>
      </w:r>
    </w:p>
    <w:p>
      <w:pPr>
        <w:pStyle w:val="Normal"/>
        <w:spacing w:lineRule="exact" w:line="600"/>
        <w:ind w:firstLine="640"/>
        <w:rPr/>
      </w:pPr>
      <w:r>
        <w:rPr>
          <w:rFonts w:ascii="仿宋_GB2312" w:hAnsi="仿宋_GB2312" w:cs="宋体;SimSun" w:eastAsia="仿宋_GB2312"/>
          <w:kern w:val="0"/>
          <w:sz w:val="32"/>
          <w:szCs w:val="32"/>
        </w:rPr>
        <w:t>中共西安市委党校          李  宇</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英即智慧？</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对城市治理中“精英主义”的质疑与补正</w:t>
      </w:r>
    </w:p>
    <w:p>
      <w:pPr>
        <w:pStyle w:val="Normal"/>
        <w:spacing w:lineRule="exact" w:line="600"/>
        <w:ind w:firstLine="640"/>
        <w:rPr/>
      </w:pPr>
      <w:r>
        <w:rPr>
          <w:rFonts w:ascii="仿宋_GB2312" w:hAnsi="仿宋_GB2312" w:cs="宋体;SimSun" w:eastAsia="仿宋_GB2312"/>
          <w:kern w:val="0"/>
          <w:sz w:val="32"/>
          <w:szCs w:val="32"/>
        </w:rPr>
        <w:t>中共西安市新城区委党校    张  杰</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经济“追赶超越”的战略布局与路径选择</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西安市新城区为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新城区委党校    胡  腾</w:t>
      </w:r>
    </w:p>
    <w:p>
      <w:pPr>
        <w:pStyle w:val="Normal"/>
        <w:spacing w:lineRule="exact" w:line="57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逆淘汰”的危害及遏制对策</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吕宏强</w:t>
      </w:r>
    </w:p>
    <w:p>
      <w:pPr>
        <w:pStyle w:val="Normal"/>
        <w:spacing w:lineRule="exact" w:line="57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时期宝鸡市城乡居民收入倍增机制研究</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傅  军  张志怀</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共产党人“长征精神”中“道”的历史脉络</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渭滨区委党校    鲁建林</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形势下发挥基层党校咨政服务作用的理性思考</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叶明亮</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准扶贫的实践困境与路径研究</w:t>
      </w:r>
    </w:p>
    <w:p>
      <w:pPr>
        <w:pStyle w:val="Normal"/>
        <w:spacing w:lineRule="exact" w:line="57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咸阳市为例</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杜  蒙</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照金精神中汲取全面从严治党的党性滋养</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委党校          陈建宏</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权力制衡  破解制度失灵</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渭南市委党校          任义成</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延安时期政治生态构建的当代价值</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延安市委党校          段世昕</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理念  扎实推进榆林农业现代化</w:t>
      </w:r>
    </w:p>
    <w:p>
      <w:pPr>
        <w:pStyle w:val="Normal"/>
        <w:spacing w:lineRule="exact" w:line="57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榆林市现代农业发展的几点思考</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榆林市委党校          常蔷薇</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发展理念与府谷经济模式创新</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府谷县委党校          武岚林</w:t>
      </w:r>
    </w:p>
    <w:p>
      <w:pPr>
        <w:pStyle w:val="Norma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消费需求及其提升实证分析</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边拥护  刘玉春</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地区“中国梦”大众传播的共识思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许  锋</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执行力缺失使我们的行政管理失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郭中波  周  杰</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亮出汉中“汉”字身份和名片  走活文化搭台经济唱戏这盘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南郑县委党校          钟海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地是根  勤劳是宝</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关于对立足土地、依靠勤劳致富的农户的调查及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镇巴县委党校          张坤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标南平“绿色发展”、实现安康“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委党校          冯三俊</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践行“党校姓党”原则，净化党校政治生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委党校          吴仕良</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平利县女娲文化资源的开发利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平利县委党校          王  晶  李长庚</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基层党校新型智库建设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王亚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扎实推进农业现代化建设的战略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华中煜</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视阈下加强党内制度文化建设的路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杨建军</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农业供给侧结构性改革的深化与行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陈永芝</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追赶超越”的哲学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鱼先锋</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追赶超越视阈下“全面从严治党”再认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          王群燕</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住“制度治党”的八个关键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          刘少东</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环境治理的政策工具选择</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雾霾治理为例</w:t>
      </w:r>
    </w:p>
    <w:p>
      <w:pPr>
        <w:pStyle w:val="Normal"/>
        <w:widowControl/>
        <w:tabs>
          <w:tab w:val="clear" w:pos="420"/>
          <w:tab w:val="left" w:pos="3430" w:leader="none"/>
          <w:tab w:val="left" w:pos="6447"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          张  倩</w:t>
      </w:r>
    </w:p>
    <w:p>
      <w:pPr>
        <w:pStyle w:val="Normal"/>
        <w:widowControl/>
        <w:tabs>
          <w:tab w:val="clear" w:pos="420"/>
          <w:tab w:val="left" w:pos="3430" w:leader="none"/>
          <w:tab w:val="left" w:pos="6447"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430" w:leader="none"/>
          <w:tab w:val="left" w:pos="6447" w:leader="none"/>
        </w:tabs>
        <w:spacing w:lineRule="exact" w:line="600"/>
        <w:jc w:val="center"/>
        <w:rPr/>
      </w:pPr>
      <w:r>
        <w:rPr>
          <w:rFonts w:ascii="黑体;SimHei" w:hAnsi="黑体;SimHei" w:cs="宋体;SimSun" w:eastAsia="黑体;SimHei"/>
          <w:kern w:val="0"/>
          <w:sz w:val="32"/>
          <w:szCs w:val="32"/>
        </w:rPr>
        <w:t xml:space="preserve">（二等奖 </w:t>
      </w:r>
      <w:r>
        <w:rPr>
          <w:rFonts w:eastAsia="黑体;SimHei" w:cs="宋体;SimSun" w:ascii="黑体;SimHei" w:hAnsi="黑体;SimHei"/>
          <w:kern w:val="0"/>
          <w:sz w:val="32"/>
          <w:szCs w:val="32"/>
        </w:rPr>
        <w:t>71</w:t>
      </w:r>
      <w:r>
        <w:rPr>
          <w:rFonts w:ascii="黑体;SimHei" w:hAnsi="黑体;SimHei" w:cs="宋体;SimSun" w:eastAsia="黑体;SimHei"/>
          <w:kern w:val="0"/>
          <w:sz w:val="32"/>
          <w:szCs w:val="32"/>
        </w:rPr>
        <w:t>篇）</w:t>
      </w:r>
    </w:p>
    <w:p>
      <w:pPr>
        <w:pStyle w:val="Normal"/>
        <w:widowControl/>
        <w:tabs>
          <w:tab w:val="clear" w:pos="420"/>
          <w:tab w:val="left" w:pos="3430" w:leader="none"/>
          <w:tab w:val="left" w:pos="6447"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自信视域下讲好陕西故事的路径选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委党校          王晓芸</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追赶超越中特色小镇建设：与浙江的比较研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委党校          任孟娥</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实施健康产业  实现西安“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委党校          房雷涛</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从加强党内团结谈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委党校          赵晓娥</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应向宽窄巷子学什么</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浅谈碑林区特色街区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碑林区委党校    韩智荣</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党内政治生活  锻造追赶超越铁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莲湖区委党校    惠文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舞剧《长恨歌》之火爆看历史文化对临潼社会经济发展的影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临潼区委党校    王  莉</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人之长  补己之短</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临潼、高陵、都江堰三地经济发展对比分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临潼区委党校    李  斌</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和实现共享发展与“党的人民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长安区委党校    王卫东</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化升级产业结构  实现宝鸡“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何俊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际铁路网视角下关中城市群经济合作的</w:t>
      </w:r>
      <w:r>
        <w:rPr>
          <w:rFonts w:eastAsia="仿宋_GB2312" w:cs="宋体;SimSun" w:ascii="仿宋_GB2312" w:hAnsi="仿宋_GB2312"/>
          <w:kern w:val="0"/>
          <w:sz w:val="32"/>
          <w:szCs w:val="32"/>
        </w:rPr>
        <w:t>SWOT</w:t>
      </w:r>
      <w:r>
        <w:rPr>
          <w:rFonts w:ascii="仿宋_GB2312" w:hAnsi="仿宋_GB2312" w:cs="宋体;SimSun" w:eastAsia="仿宋_GB2312"/>
          <w:kern w:val="0"/>
          <w:sz w:val="32"/>
          <w:szCs w:val="32"/>
        </w:rPr>
        <w:t>展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张志怀</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全面从严治党背景下建立健全不合格党员退出机制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李  娟</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宝鸡实现县域经济追赶超越的路径探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李巧云  郭虎林</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抓好“关键少数”助力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杨娟珍</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脱贫攻坚要着力提高贫困群众的自我发展能力</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宝鸡为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渭滨区委党校    董向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村官成扶贫领域腐败“主角”现象的分析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陈仓区委党校    翟新民</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全域旅游发展助推岐山“蝶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岐山县委党校          韩  颖</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风县党建领航“脱贫增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实践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扶风县委党校          王军瑞</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懒人”脱贫的调查与建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千阳县委党校          赵世英  赵维奇</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借鉴孝感经验 打造咸阳孝道文化体验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王  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咸阳市普惠金融发展中存在的问题及建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刘  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旱腰带地区推进农业现代化的调查与思考</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礼泉县肖山村为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孙丽楠</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新形势下领导干部角色冲突调适与家风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李冬梅</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泾阳县社会治理工作的现状及对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泾阳县委党校          常  艳  康  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干部应当重视家风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彬县县委党校          王  娟</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范党内政治生活应着重强化“三会一课”制度落实</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彬县县委党校          刘红平  李本田</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作风建设任重道远</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关于官员“喝酒致死”案件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彬县县委党校          李亚明  杨  博</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农民思想道德教育  助推旬邑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旬邑县委党校          赵瑞生  周剑青</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把从严治党落实在党校姓党之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委党校          张战峰</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懒政”现象表现及成因的哲学式微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委党校          辛晓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追赶超越中推进党校工作上台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委党校          原晓康</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泽东权威领导的形成及其当代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渭南市委党校          刘秋娥  王  梅</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定理想信念是开展党内政治生活的首要任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渭南市委党校          宋筱改</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政府大数据治理  实现政府自身建设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渭南市委党校          雷丽萍</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践行“五个扎实”，保卫青山绿水</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陕西环境保护现状及问题与对策建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渭南市委党校          雷转运</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澄城追赶超越发展路径研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澄城县委党校          王文增</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肃党内政治生活必须摒弃腐败庸俗的人际关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澄城县委党校          雷红英</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安时期从严治党的实践及其现实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延安市委党校          刘国成  王小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夯实追赶超越的基石</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黄陵县隆坊镇为例探析基层党建的问题和对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黄陵县委党校          朱西霞  田会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佳县红色旅游发展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榆林市委党校          贺启章</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的三重维度：动力</w:t>
      </w:r>
      <w:r>
        <w:rPr>
          <w:rFonts w:ascii="仿宋_GB2312" w:hAnsi="仿宋_GB2312" w:cs="宋体;SimSun"/>
          <w:kern w:val="0"/>
          <w:sz w:val="32"/>
          <w:szCs w:val="32"/>
        </w:rPr>
        <w:t>•</w:t>
      </w:r>
      <w:r>
        <w:rPr>
          <w:rFonts w:ascii="仿宋_GB2312" w:hAnsi="仿宋_GB2312" w:cs="宋体;SimSun" w:eastAsia="仿宋_GB2312"/>
          <w:kern w:val="0"/>
          <w:sz w:val="32"/>
          <w:szCs w:val="32"/>
        </w:rPr>
        <w:t>结构</w:t>
      </w:r>
      <w:r>
        <w:rPr>
          <w:rFonts w:ascii="仿宋_GB2312" w:hAnsi="仿宋_GB2312" w:cs="宋体;SimSun"/>
          <w:kern w:val="0"/>
          <w:sz w:val="32"/>
          <w:szCs w:val="32"/>
        </w:rPr>
        <w:t>•</w:t>
      </w:r>
      <w:r>
        <w:rPr>
          <w:rFonts w:ascii="仿宋_GB2312" w:hAnsi="仿宋_GB2312" w:cs="宋体;SimSun" w:eastAsia="仿宋_GB2312"/>
          <w:kern w:val="0"/>
          <w:sz w:val="32"/>
          <w:szCs w:val="32"/>
        </w:rPr>
        <w:t>路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榆林市委党校          高崇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析孔子的廉政思想对全面从严治党的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米脂县委党校          李  慧</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加快横山现代渔业发展的调研报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榆林市横山区委党校    武正梅</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靖边县长城沿线旅游产业发展情况调研报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靖边县委党校          吴朝青</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弘扬“榆林治沙精神”  践行绿色发展理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定边县委党校          艾  亮</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  从四个维度锻造坚强的政治定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刘国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汉中追赶超越路径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胡小彬</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读经典  话感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黄中利</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铸就新时代追赶超越精神</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宁强县委党校          蒲敏廷</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陕南避灾生态扶贫移民与有序政治参与问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镇巴县委党校          唐登耀</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视阈下的“赶考”精神及其当代价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委党校          乔广发</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西北生态经济强市：安康实施追赶超越的战略选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委党校          张  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现“追赶超越”必须着力三个环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委党校          陈  菊</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析抓好意识形态工作关乎党和国家的前途命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汉滨区委党校    石萍萍</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马克思主义哲学思想光辉的闪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汉滨区委党校    何  华  朱丽凤</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着力培育特色小镇打造汉滨绿色崛起新引擎</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关于汉滨区培育特色小镇的调研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汉滨区委党校    李  娟</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推进商洛农业供给侧结构改革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周  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当前我国农村经济的理论逻辑看消除贫困应秉持的理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梁  鑫</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化政治生态须当坚决铲除“圈子文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南县委党校          刘花娥  梁鹤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干部批评和自我批评形式化庸俗化问题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丹凤县委党校          刘淑峰</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常态下关于基层干部“懒政”问题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柞水县委党校          吴玖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农村精准扶贫中的问题研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          魏红梅</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法治思维是实现依规治党的基本路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余  有</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足精神之“钙”  助力“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张  晶</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创新推动陕西追赶超越的路径研究</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基于陕西、辽宁的创新能力比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李  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北地区“精准扶贫”的问题剖析和对策探讨</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陕西省绥德县永胜村为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李佳明</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扎实推进全面从严治党向农村基层延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李建文</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论家风建设与党风建设的双轨联动效应</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周士祯</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时期净化党内政治生态路径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秦烁楠</w:t>
      </w:r>
    </w:p>
    <w:p>
      <w:pPr>
        <w:pStyle w:val="Normal"/>
        <w:widowControl/>
        <w:tabs>
          <w:tab w:val="clear" w:pos="420"/>
          <w:tab w:val="left" w:pos="3430" w:leader="none"/>
          <w:tab w:val="left" w:pos="6447" w:leader="none"/>
        </w:tabs>
        <w:spacing w:lineRule="exact" w:line="600"/>
        <w:jc w:val="center"/>
        <w:rPr/>
      </w:pPr>
      <w:r>
        <w:rPr>
          <w:rFonts w:ascii="黑体;SimHei" w:hAnsi="黑体;SimHei" w:cs="宋体;SimSun" w:eastAsia="黑体;SimHei"/>
          <w:kern w:val="0"/>
          <w:sz w:val="32"/>
          <w:szCs w:val="32"/>
        </w:rPr>
        <w:t>三等奖（</w:t>
      </w:r>
      <w:r>
        <w:rPr>
          <w:rFonts w:eastAsia="黑体;SimHei" w:cs="宋体;SimSun" w:ascii="黑体;SimHei" w:hAnsi="黑体;SimHei"/>
          <w:kern w:val="0"/>
          <w:sz w:val="32"/>
          <w:szCs w:val="32"/>
        </w:rPr>
        <w:t>124</w:t>
      </w:r>
      <w:r>
        <w:rPr>
          <w:rFonts w:ascii="黑体;SimHei" w:hAnsi="黑体;SimHei" w:cs="宋体;SimSun" w:eastAsia="黑体;SimHei"/>
          <w:kern w:val="0"/>
          <w:sz w:val="32"/>
          <w:szCs w:val="32"/>
        </w:rPr>
        <w:t>篇）</w:t>
      </w:r>
    </w:p>
    <w:p>
      <w:pPr>
        <w:pStyle w:val="Normal"/>
        <w:widowControl/>
        <w:tabs>
          <w:tab w:val="clear" w:pos="420"/>
          <w:tab w:val="left" w:pos="3430" w:leader="none"/>
          <w:tab w:val="left" w:pos="6447" w:leader="none"/>
        </w:tabs>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布鲁金斯学会发展经验及其对我国党校智库建设的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委党校          张  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供给侧结构性改革视角下的现代品质农业发展路径研究</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西安市阎良区为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委党校          杨  婷  苏凤昌</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背景下西安农村电子商务状况调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委党校          周阿利</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育发展社会组织 推动社会治理创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委党校          舒  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从坚守马克思主义“政治灵魂”开始</w:t>
      </w:r>
    </w:p>
    <w:p>
      <w:pPr>
        <w:pStyle w:val="Normal"/>
        <w:spacing w:lineRule="exact" w:line="600"/>
        <w:ind w:firstLine="585"/>
        <w:rPr>
          <w:rFonts w:ascii="仿宋_GB2312" w:hAnsi="仿宋_GB2312" w:eastAsia="仿宋_GB2312"/>
          <w:spacing w:val="-10"/>
          <w:w w:val="98"/>
          <w:kern w:val="0"/>
          <w:sz w:val="32"/>
          <w:szCs w:val="32"/>
        </w:rPr>
      </w:pPr>
      <w:r>
        <w:rPr>
          <w:rFonts w:eastAsia="仿宋_GB2312" w:cs="仿宋_GB2312" w:ascii="仿宋_GB2312" w:hAnsi="仿宋_GB2312"/>
          <w:spacing w:val="-10"/>
          <w:w w:val="98"/>
          <w:kern w:val="0"/>
          <w:sz w:val="32"/>
          <w:szCs w:val="32"/>
        </w:rPr>
        <w:t>——</w:t>
      </w:r>
      <w:r>
        <w:rPr>
          <w:rFonts w:ascii="仿宋_GB2312" w:hAnsi="仿宋_GB2312" w:cs="宋体;SimSun" w:eastAsia="仿宋_GB2312"/>
          <w:spacing w:val="-10"/>
          <w:w w:val="98"/>
          <w:kern w:val="0"/>
          <w:sz w:val="32"/>
          <w:szCs w:val="32"/>
        </w:rPr>
        <w:t>关于基层党校开展《马克思主义经典著作导读》课程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碑林区委党校    呼延敏子</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本培元  祛病强身——浅谈夯实全面从严治党的基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碑林区委党校    鲁革珠</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当前机关党建工作存在的问题及对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阎良区委党校    孙耀华  王燕婷</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造优质投资环境  做好临潼“五星级服务员”</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临潼区投资服务环境调研分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临潼区委党校    邓  清  邢  菲</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垃圾虽小  民生事大”——破解临潼农村垃圾之困任重道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临潼区委党校    邢景宇  申  静</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活力之源 强执政之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w:t>
      </w:r>
      <w:r>
        <w:rPr>
          <w:rFonts w:ascii="仿宋_GB2312" w:hAnsi="仿宋_GB2312" w:cs="宋体;SimSun"/>
          <w:kern w:val="0"/>
          <w:sz w:val="32"/>
          <w:szCs w:val="32"/>
        </w:rPr>
        <w:t>鄠</w:t>
      </w:r>
      <w:r>
        <w:rPr>
          <w:rFonts w:ascii="仿宋_GB2312" w:hAnsi="仿宋_GB2312" w:cs="宋体;SimSun" w:eastAsia="仿宋_GB2312"/>
          <w:kern w:val="0"/>
          <w:sz w:val="32"/>
          <w:szCs w:val="32"/>
        </w:rPr>
        <w:t>邑区委党校    同旭辉</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穿好铠甲练“内功”  不断提升执纪水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w:t>
      </w:r>
      <w:r>
        <w:rPr>
          <w:rFonts w:ascii="仿宋_GB2312" w:hAnsi="仿宋_GB2312" w:cs="宋体;SimSun"/>
          <w:kern w:val="0"/>
          <w:sz w:val="32"/>
          <w:szCs w:val="32"/>
        </w:rPr>
        <w:t>鄠</w:t>
      </w:r>
      <w:r>
        <w:rPr>
          <w:rFonts w:ascii="仿宋_GB2312" w:hAnsi="仿宋_GB2312" w:cs="宋体;SimSun" w:eastAsia="仿宋_GB2312"/>
          <w:kern w:val="0"/>
          <w:sz w:val="32"/>
          <w:szCs w:val="32"/>
        </w:rPr>
        <w:t>邑区委党校    惠军民</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君子文化：滋养思想建党的精神沃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高陵区委党校    严江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宅改：释放农业农村发展内生动力</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国家农村宅基地制度改革试点陕西高陵为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安市高陵区委党校    李  乐</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域旅游背景下的特色小镇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史新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刍议精英融合论视角下“关键少数”政治忠诚观的培育</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刘平海</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思想政治工作“四大法”的再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吴红叶</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习中追赶  在发展中超越——宝鸡“追赶超越”的条件分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徐驰文</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党校如何把握主业主课的教学规律</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贾占军</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金融助推陕西经济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常  婧</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一带一路”战略下宝鸡文化产业发展方向</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委党校          魏少平  侯  蕊</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的重大成就与经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金台区委党校    李巨怀  李  琴</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全域旅游发展  助推宝鸡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宝鸡市渭滨区委党校    王秀琴</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看韩城  思凤翔  谋发展  助力“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凤翔县委党校          张  奎  曹  舒</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规范园区党建工作  助推非公企业和谐发展</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关于岐山县园区非公经济组织党建工作的调查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岐山县委党校          周  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扶贫方式  实现精准扶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岐山县委党校          胡兵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扶风县区域块状特色产业发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扶风县委党校          张  扬</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陇县现代农业园区发展现状及其应对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陇县县委党校          李自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贫困地区县域农村电子商务发展现状及对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陇县县委党校          陈  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生态立县战略  实现生态旅游跨越发展</w:t>
      </w:r>
    </w:p>
    <w:p>
      <w:pPr>
        <w:pStyle w:val="Normal"/>
        <w:spacing w:lineRule="exact" w:line="600"/>
        <w:ind w:firstLine="640"/>
        <w:rPr>
          <w:rFonts w:ascii="仿宋_GB2312" w:hAnsi="仿宋_GB2312" w:eastAsia="仿宋_GB2312" w:cs="宋体;SimSun"/>
          <w:kern w:val="0"/>
          <w:sz w:val="32"/>
          <w:szCs w:val="32"/>
        </w:rPr>
      </w:pPr>
      <w:r>
        <w:rPr>
          <w:rFonts w:cs="宋体;SimSun" w:ascii="宋体;SimSun" w:hAnsi="宋体;SimSun"/>
          <w:kern w:val="0"/>
          <w:sz w:val="32"/>
          <w:szCs w:val="32"/>
        </w:rPr>
        <w:t>――</w:t>
      </w:r>
      <w:r>
        <w:rPr>
          <w:rFonts w:ascii="仿宋_GB2312" w:hAnsi="仿宋_GB2312" w:cs="宋体;SimSun" w:eastAsia="仿宋_GB2312"/>
          <w:kern w:val="0"/>
          <w:sz w:val="32"/>
          <w:szCs w:val="32"/>
        </w:rPr>
        <w:t>陇县实施“生态立县、绿色崛起”的实践与探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陇县县委党校          苟世永</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特色产业  奋力追赶超越</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千阳县海升苹果发展模式的调查与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千阳县委党校          邓永刚  倪秀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践行绿色发展理念  加快现代农业建设步伐</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太白县现代生态农业发展情况调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太白县委党校          叶素娟</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新常态下加强基层组织建设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太白县委党校          刘  静</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肃党内政治生活应当更加注重落实谈心谈话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眉县县委党校          张红娟</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乡村旅游可持续发展路径研究</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咸阳为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丁  华</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决农村高价彩礼问题  加快咸阳精准脱贫步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曹峰春</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动县域经济发展  助推咸阳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委党校          薛江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扎实推进精准扶贫  打赢脱贫攻坚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秦都区委党校    李  敏  刘振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的专业化发展与小康社会建设目标的实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咸阳市渭城区委党校    乔宝明</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功县城镇社区建设工作调研报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武功县委党校          田茂文</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村新型农村社区建设对我们的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礼泉县委党校          杜建信</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化城市管理，实现追赶超越</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对我县城市环境管理工作的调查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三原县委党校          邓满绒</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寿文化旅游产业追赶超越之对策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永寿县委党校          何宏柱</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新形势下从严管理农村基层党组织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彬县县委党校          宋芳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别让“任性”执法伤害法律权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彬县县委党校          张小龙</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政治背景下如何发挥和调动领导干部干事创业的积极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长武县委党校          李琪华</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中分区的历史贡献及对全面从严治党的重要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旬邑县委党校          罗海权  张海龙</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服务”助推铜川追赶超越发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委党校          张  莹</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新时期落实“四个服从”的重要意义和途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委党校          李  倩</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铜川市脱贫攻坚工作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委党校          李红旗</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薛家寨革命旧址现场教学的几点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委党校          杨海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干部如何弘扬郭秀明精神实现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印台区委党校    樊  莉  寇军利</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民间文艺的发展与思考</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从“二月二拜药王”庙会活动看耀州民间文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耀州区委党校    田成科</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进”从“严”从“治”推进全面从严治党向基层延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铜川市王益区委党校    吴黎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向农村基层延伸的问题与路径探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渭南市委党校          郑国宁</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造临渭旅游品牌实现转型“追赶超越”</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临渭区旅游业发展调查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渭南市临渭区委党校    乔  丛</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速融合创新  实现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大荔县委党校          雷风贤</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澄城县推进城乡发展一体化的理论探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澄城县委党校          郭春蒲</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当前澄城村务监督委员会发展问题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澄城县委党校          袁卫国  王文增</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白水如何进一步解放思想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白水县委党校          田颖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党员领导干部的家风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延安市委党校          刘  玲</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对延安市安塞区红色文化旅游产业发展的调查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塞县委党校          李  东</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新形势下党组织在非公有制企业中作用发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塞县委党校          高芳琴</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基层规范执法的思考</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男人被结扎”事件的警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富县县委党校          曹万华</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造黄陵全域旅游的调查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黄陵县委党校          高  莉</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长县罗子山镇农村劳动力与产业发展的调查报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延长县委党校          付  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丹县小微企业发展情况调研报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志丹县委党校          白  侠</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新农村文化建设的几点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志丹县委党校          白云云</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严治党要在生活细微之处入手于制度建设上着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宜川县委党校          黑俊玲</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文化安全论及延安文艺工作者责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延安市宝塔区委党校    高宏伟</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追赶超越视角下榆林市县域经济发展态势分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榆林市委党校          温  静</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集体产权制度改革的生动实践</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关于榆阳区赵家峁集体产权制度改革的调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榆林市榆阳区委党校    贺春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纪与国法的三种衔接模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榆林市横山区委党校    孙利玲</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从严治党在基层问题的探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子洲县委党校          张永峰</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确定位  寻找突破  助推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神木县委党校          王小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狠抓党员思想建设，坚实抵御四大危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靖边县委党校          詹卉卉</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创新”成为追赶超越的新引擎—府谷县大力发展电子商务的现实意义及对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府谷县委党校          王红茹</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循环发展的汉中市现代农业发展评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王  珂</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析汉中创新基层党建全面过硬的实践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张  胜  陈  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汉中国家级开发区发展追赶超越路径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侯晓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众传媒在“议程设置”中的作用机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中市委党校          陶  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汉中市汉台区司法所建设情况的调查报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台区委党校          王  哲  蔡  健</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神经末捎”的组织生活如何过</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提升基层党支部党的组织生活质量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勉县县委党校          雷志江</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洋县精准扶贫工作的现状及对策建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洋县县委党校          张兆兴</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修身思想对领导干部政德建设的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城固县委党校          冯  静  赵小玲  张建媛</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互助幸福院推动农村老人养老的调研与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略阳县委党校          王  力  肖义明  狄卫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略阳县贫困村“农村淘宝”发展前景的路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略阳县委党校          杜  芳</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新常态下农村基层组织如何破解党员管理难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佛坪县委党校          陈  丹</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富民是贫困山区实现“追赶超越”的有效路径</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镇巴县为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镇巴县委党校          唐登耀  孙龙彬</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加快发展西乡县养老服务事业的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西乡县委党校          杨建新</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造安康生态经济全产业链的问题研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委党校          田  虹</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总书记改革思想中蕴涵的马克思主义哲学智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康市委党校          赵金地</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问题导向是严肃党内政治生活的抓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汉阴县委党校          何  波</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追赶超越  建设“三宜”石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石泉县委党校          程小兰</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紫阳生态旅游产业发展刍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紫阳县委党校          肖新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谐社会视域下的平安社区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岚皋县委党校          何兴梅</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域治理的“势”与“试”旬阳县积极的探索“党建引领三治融合”推进基层社会治理体制创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旬阳县委党校          刘福斌</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传统孝廉文化的当代价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刘  冰</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互联网＋”助力陕西现代农业追赶超越研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李  可</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洛文化旅游产业融合发展的可行性和路径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洛市委党校          苏  津</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全域旅游”撬动洛南精准扶贫新格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南县委党校          李  健  韩  英</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挖掘文化资源潜力  助推全域旅游追赶超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共丹凤县委党校          李  </w:t>
      </w:r>
      <w:r>
        <w:rPr>
          <w:rFonts w:ascii="仿宋_GB2312" w:hAnsi="仿宋_GB2312" w:cs="宋体;SimSun"/>
          <w:kern w:val="0"/>
          <w:sz w:val="32"/>
          <w:szCs w:val="32"/>
        </w:rPr>
        <w:t>赟</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园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贫困户”模式助力脱贫攻坚</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对商南县诚马镇现代农业示范区建设的调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商南县委党校          权红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阳县脱贫攻坚的实践思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山阳县委党校          沈淑霞  张晓英</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习近平总书记抓“关键少数”治国理政伟大思想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柞水县委党校          王  涛</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干部要带头树立良好家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柞水县委党校          王春锋</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柞水县生态农业发展对策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柞水县委党校          禹  爽  李俊俊</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彼得原理”对我国党政领导干部选拔的启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柞水县委党校          魏金水</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追赶超越中的“韩城模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韩城市委党校          邓晓利</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全面从严治党思想研究的回顾与前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          刘明侠</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安市</w:t>
      </w:r>
      <w:r>
        <w:rPr>
          <w:rFonts w:eastAsia="仿宋_GB2312" w:cs="宋体;SimSun" w:ascii="仿宋_GB2312" w:hAnsi="仿宋_GB2312"/>
          <w:kern w:val="0"/>
          <w:sz w:val="32"/>
          <w:szCs w:val="32"/>
        </w:rPr>
        <w:t>XY</w:t>
      </w:r>
      <w:r>
        <w:rPr>
          <w:rFonts w:ascii="仿宋_GB2312" w:hAnsi="仿宋_GB2312" w:cs="宋体;SimSun" w:eastAsia="仿宋_GB2312"/>
          <w:kern w:val="0"/>
          <w:sz w:val="32"/>
          <w:szCs w:val="32"/>
        </w:rPr>
        <w:t>去灵活就业人员基本养老保险探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          何建龙  肖  荣  柳大维</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建筑基础上的陕西形象塑造与传播研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          张维青</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追赶超越的法治路径刍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牛对苗</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承与创新：陕西文化实现追赶超越的新模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共陕西省委党校研究生    王  </w:t>
      </w:r>
      <w:r>
        <w:rPr>
          <w:rFonts w:ascii="仿宋_GB2312" w:hAnsi="仿宋_GB2312" w:cs="宋体;SimSun"/>
          <w:kern w:val="0"/>
          <w:sz w:val="32"/>
          <w:szCs w:val="32"/>
        </w:rPr>
        <w:t>喆</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肃党内政治生活  为追赶超越营造良好政治环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王雪梅</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党的意识形态中党性与人民性相统一</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安永友</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孝文化对农村养老问题的新探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许雅清</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发展民营经济的角度看陕西如何实现追赶超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邢彩凤</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干部队伍建设关键在“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李文文</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追赶超越背景下的陕西农村文化建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李珊娜</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柏拉图正义观对全面从严治党的目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李珊珊</w:t>
      </w:r>
    </w:p>
    <w:p>
      <w:pPr>
        <w:pStyle w:val="Norma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项机制”政策下庸政懒政问题析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李静静</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时期中国共产党小家风建设研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侯萌萌</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内监督的三维导向</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贺阿娜</w:t>
      </w:r>
    </w:p>
    <w:p>
      <w:pPr>
        <w:pStyle w:val="Normal"/>
        <w:spacing w:lineRule="exact" w:line="580"/>
        <w:rPr>
          <w:rFonts w:ascii="仿宋_GB2312" w:hAnsi="仿宋_GB2312" w:eastAsia="仿宋_GB2312" w:cs="宋体;SimSun"/>
          <w:spacing w:val="-8"/>
          <w:w w:val="98"/>
          <w:kern w:val="0"/>
          <w:sz w:val="32"/>
          <w:szCs w:val="32"/>
        </w:rPr>
      </w:pPr>
      <w:r>
        <w:rPr>
          <w:rFonts w:ascii="仿宋_GB2312" w:hAnsi="仿宋_GB2312" w:cs="宋体;SimSun" w:eastAsia="仿宋_GB2312"/>
          <w:spacing w:val="-8"/>
          <w:w w:val="98"/>
          <w:kern w:val="0"/>
          <w:sz w:val="32"/>
          <w:szCs w:val="32"/>
        </w:rPr>
        <w:t>对党的十八大以来克服“四种危险”相关重要举措的利弊分析与建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柴  伟</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现陕西“追赶超越”  加强党员干部作风建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研究生    顾亚楠</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厚德陕西”建设  为实现“追赶超越”提供道德支撑</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中共陕西省委党校研究生    彭雅婷</w:t>
      </w:r>
    </w:p>
    <w:p>
      <w:pPr>
        <w:pStyle w:val="Normal"/>
        <w:spacing w:lineRule="exact" w:line="700"/>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exact" w:line="700"/>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exact" w:line="700"/>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exact" w:line="700"/>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exact" w:line="700"/>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全省党校系统第</w:t>
      </w:r>
      <w:r>
        <w:rPr>
          <w:rFonts w:eastAsia="方正小标宋简体;宋体" w:ascii="方正小标宋简体;宋体" w:hAnsi="方正小标宋简体;宋体"/>
          <w:sz w:val="44"/>
          <w:szCs w:val="32"/>
        </w:rPr>
        <w:t>31</w:t>
      </w:r>
      <w:r>
        <w:rPr>
          <w:rFonts w:ascii="方正小标宋简体;宋体" w:hAnsi="方正小标宋简体;宋体" w:eastAsia="方正小标宋简体;宋体"/>
          <w:sz w:val="44"/>
          <w:szCs w:val="32"/>
        </w:rPr>
        <w:t>次理论研讨会</w:t>
      </w:r>
    </w:p>
    <w:p>
      <w:pPr>
        <w:pStyle w:val="Normal"/>
        <w:spacing w:lineRule="exact" w:line="700"/>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征文组织工作先进单位名单</w:t>
      </w:r>
    </w:p>
    <w:p>
      <w:pPr>
        <w:pStyle w:val="Normal"/>
        <w:widowControl/>
        <w:tabs>
          <w:tab w:val="clear" w:pos="420"/>
          <w:tab w:val="left" w:pos="3430" w:leader="none"/>
          <w:tab w:val="left" w:pos="6447" w:leader="none"/>
        </w:tabs>
        <w:spacing w:lineRule="exact" w:line="560" w:before="156" w:after="280"/>
        <w:jc w:val="center"/>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7</w:t>
      </w:r>
      <w:r>
        <w:rPr>
          <w:rFonts w:ascii="仿宋_GB2312" w:hAnsi="仿宋_GB2312" w:cs="宋体;SimSun" w:eastAsia="仿宋_GB2312"/>
          <w:b/>
          <w:kern w:val="0"/>
          <w:sz w:val="32"/>
          <w:szCs w:val="32"/>
        </w:rPr>
        <w:t>个）</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市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宝鸡市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咸阳市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汉中市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康市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洛市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城区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潼区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碑林区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安区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渭滨区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扶风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千阳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岐山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彬县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旬邑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澄城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陵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府谷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靖边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横山区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镇巴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郑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强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汉滨区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柞水县委党校</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丹凤县委党校</w:t>
      </w:r>
    </w:p>
    <w:sectPr>
      <w:footerReference w:type="default" r:id="rId2"/>
      <w:type w:val="nextPage"/>
      <w:pgSz w:w="11906" w:h="16838"/>
      <w:pgMar w:left="1474" w:right="1474" w:gutter="0" w:header="0"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pPr>
    <w:rPr>
      <w:rFonts w:ascii="仿宋_GB2312" w:hAnsi="仿宋_GB2312" w:eastAsia="仿宋_GB2312" w:cs="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4:00Z</dcterms:created>
  <dc:creator>微软用户</dc:creator>
  <dc:description/>
  <cp:keywords/>
  <dc:language>en-US</dc:language>
  <cp:lastModifiedBy>admin</cp:lastModifiedBy>
  <cp:lastPrinted>2017-07-04T09:31:00Z</cp:lastPrinted>
  <dcterms:modified xsi:type="dcterms:W3CDTF">2017-09-06T08:34:00Z</dcterms:modified>
  <cp:revision>2</cp:revision>
  <dc:subject/>
  <dc:title>陕校发〔2013〕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