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20"/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596"/>
      </w:tblGrid>
      <w:tr>
        <w:trPr>
          <w:trHeight w:val="1864" w:hRule="atLeast"/>
        </w:trPr>
        <w:tc>
          <w:tcPr>
            <w:tcW w:w="6170" w:type="dxa"/>
            <w:tcBorders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80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62"/>
                <w:szCs w:val="6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62"/>
                <w:szCs w:val="62"/>
              </w:rPr>
              <w:t xml:space="preserve">陕西省党校系统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80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62"/>
                <w:szCs w:val="6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62"/>
                <w:szCs w:val="62"/>
              </w:rPr>
              <w:t>中国特色社会主义研究中心</w:t>
            </w:r>
          </w:p>
        </w:tc>
        <w:tc>
          <w:tcPr>
            <w:tcW w:w="259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1600"/>
              <w:jc w:val="center"/>
              <w:rPr>
                <w:rFonts w:ascii="方正小标宋简体" w:hAnsi="方正小标宋简体" w:eastAsia="方正小标宋简体"/>
                <w:color w:val="FF0000"/>
                <w:spacing w:val="-30"/>
                <w:w w:val="60"/>
                <w:sz w:val="142"/>
                <w:szCs w:val="14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0"/>
                <w:sz w:val="142"/>
                <w:szCs w:val="142"/>
              </w:rPr>
              <w:t>文</w:t>
            </w: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0"/>
                <w:sz w:val="100"/>
                <w:szCs w:val="10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0"/>
                <w:sz w:val="142"/>
                <w:szCs w:val="142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27" w:hRule="atLeast"/>
        </w:trPr>
        <w:tc>
          <w:tcPr>
            <w:tcW w:w="8766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系统研发〔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立项课题成果验收评审情况的通报</w:t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省委党校各教研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陕西省党校系统中国特色社会主义研究中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以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落实‘五个扎实’，实现‘追赶超越’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主题，共确立研究课题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项。经过各会员单位及各课题组成员的共同努力，其中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项课题完成并通过结项验收，完成率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。按照学科组评审后提出的推荐奖等意见，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干事会议研究审议，共评出优秀成果一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（含重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），二等奖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，合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干事会决定，对获奖成果予以通报表彰和奖励，并希望各会员单位及获奖同志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再接再厉，推出更多优秀成果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课题成果顺利集结出版，请各主持人按字数要求（一等奖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二、三等奖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）认真编辑课题成果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电子版发送到研究中心办公室（邮箱地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ztyjzx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逾期按放弃出版处理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陕西省党校系统中国特色社会主义研究中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立项课题成果评审获奖目录》</w:t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党校系统</w:t>
      </w:r>
    </w:p>
    <w:p>
      <w:pPr>
        <w:pStyle w:val="Normal"/>
        <w:tabs>
          <w:tab w:val="clear" w:pos="420"/>
          <w:tab w:val="left" w:pos="4860" w:leader="none"/>
        </w:tabs>
        <w:spacing w:lineRule="exact" w:line="6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研究中心</w:t>
      </w:r>
    </w:p>
    <w:p>
      <w:pPr>
        <w:pStyle w:val="Style15"/>
        <w:tabs>
          <w:tab w:val="clear" w:pos="420"/>
          <w:tab w:val="left" w:pos="4860" w:leader="none"/>
        </w:tabs>
        <w:spacing w:lineRule="exact" w:line="64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42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715000" cy="819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82" t="5710" r="11374" b="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42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8890</wp:posOffset>
            </wp:positionV>
            <wp:extent cx="5943600" cy="877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26" t="5228" r="9768" b="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891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67" t="5507" r="11432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90895" cy="8707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00" t="6144" r="12619" b="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83910" cy="88131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34" t="5710" r="10950" b="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9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82" w:hRule="atLeast"/>
        </w:trPr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陕西省党校系统中国特色社会主义研究中心办公室    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4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4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9144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yjzx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微软用户</dc:creator>
  <dc:description/>
  <cp:keywords/>
  <dc:language>en-US</dc:language>
  <cp:lastModifiedBy>User</cp:lastModifiedBy>
  <cp:lastPrinted>2017-03-30T14:29:00Z</cp:lastPrinted>
  <dcterms:modified xsi:type="dcterms:W3CDTF">2018-04-18T02:50:00Z</dcterms:modified>
  <cp:revision>67</cp:revision>
  <dc:subject/>
  <dc:title>陕系统研发〔2007〕10号</dc:title>
</cp:coreProperties>
</file>