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596"/>
      </w:tblGrid>
      <w:tr>
        <w:trPr>
          <w:trHeight w:val="1864" w:hRule="atLeast"/>
        </w:trPr>
        <w:tc>
          <w:tcPr>
            <w:tcW w:w="6170" w:type="dxa"/>
            <w:tcBorders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  <w:t xml:space="preserve">陕西省党校系统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  <w:t>中国特色社会主义研究中心</w:t>
            </w:r>
          </w:p>
        </w:tc>
        <w:tc>
          <w:tcPr>
            <w:tcW w:w="259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1600"/>
              <w:jc w:val="center"/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00"/>
                <w:szCs w:val="10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27" w:hRule="atLeast"/>
        </w:trPr>
        <w:tc>
          <w:tcPr>
            <w:tcW w:w="876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系统研发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课题立项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21"/>
        </w:rPr>
      </w:pPr>
      <w:r>
        <w:rPr>
          <w:rFonts w:eastAsia="方正小标宋简体" w:ascii="方正小标宋简体" w:hAnsi="方正小标宋简体"/>
          <w:spacing w:val="-10"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、省委党校各教研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陕西省党校系统中国特色社会主义研究中心干事会会议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在西安召开，以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“新时代目标与陕西发展‘五新’战略”</w:t>
      </w:r>
      <w:r>
        <w:rPr>
          <w:rFonts w:ascii="仿宋_GB2312" w:hAnsi="仿宋_GB2312" w:cs="宋体;SimSun" w:eastAsia="仿宋_GB2312"/>
          <w:sz w:val="32"/>
          <w:szCs w:val="32"/>
        </w:rPr>
        <w:t>为主题，审议确立了研究中心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课题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项，其中一般课题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项、自助课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，现予以发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请各会员单位和省委党校各教研部门，及时通知立项课题主持人抓紧开展研究工作，同时要加强对课题研究的管理指导督查，积极为教研人员完成课题创造条件，确保课题高质量按时完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课题研究及其成果具体要求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紧扣主题开展研究，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之前完成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字以内的研究报告或理论文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课题成果必须以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并加封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封面样式在省党校科研处相关网页下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，正文内不允许出现作者单位和姓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、课题成果采取先交流研讨、后评审验收的形式进行。各会员单位根据本单位承担课题研究进展情况，推荐一名课题主持人参加研究中心拟于下半年召开的理论研讨会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会议具体时间、地点及有关要求另行通知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进行交流，参加研讨交流的课题成果在最终验收评奖中计一定分值。课题组根据研讨交流情况，对课题成果进一步修改完善后，最终成果报送研究中心办公室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西安市小寨西路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19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710061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由研究中心办公室统一组织评审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为鼓励学术创新、规范学术行为，促进课题研究质量提升，参照省委党校科研管理相关规定，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起，对研究中心课题管理作如下改革：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所有立项课题成果在结项时进行重复率检测，重复率达</w:t>
      </w:r>
      <w:r>
        <w:rPr>
          <w:rFonts w:eastAsia="仿宋_GB2312" w:cs="宋体;SimSun" w:ascii="仿宋_GB2312" w:hAnsi="仿宋_GB2312"/>
          <w:sz w:val="32"/>
          <w:szCs w:val="32"/>
        </w:rPr>
        <w:t>25%-35%</w:t>
      </w:r>
      <w:r>
        <w:rPr>
          <w:rFonts w:ascii="仿宋_GB2312" w:hAnsi="仿宋_GB2312" w:cs="宋体;SimSun" w:eastAsia="仿宋_GB2312"/>
          <w:sz w:val="32"/>
          <w:szCs w:val="32"/>
        </w:rPr>
        <w:t>的总分减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重复率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35%</w:t>
      </w:r>
      <w:r>
        <w:rPr>
          <w:rFonts w:ascii="仿宋_GB2312" w:hAnsi="仿宋_GB2312" w:cs="宋体;SimSun" w:eastAsia="仿宋_GB2312"/>
          <w:sz w:val="32"/>
          <w:szCs w:val="32"/>
        </w:rPr>
        <w:t>的直接撤项处理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GB2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不再设立重点课题，所有立项课题成果结项前在省级以上报纸或核心以上刊物发表的，当年按重点课题结项并直接定为一等奖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3 \* GB2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省委党校立项课题由省委党校按其他校级课题给予科研经费资助，其他各会员单位可参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陕西省党校系统中国特色社会主义研究中心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立项课题目录》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Normal"/>
        <w:spacing w:lineRule="exact" w:line="440"/>
        <w:ind w:left="357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right="160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943600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9" t="6128" r="9229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60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71845" cy="873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05" t="6262" r="8991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60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43600" cy="8717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05" t="6431" r="10407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60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100445" cy="8717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99" t="6431" r="10168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60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6670</wp:posOffset>
            </wp:positionV>
            <wp:extent cx="5943600" cy="8843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33" t="5187" r="10168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159"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8122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47" t="6916" r="9296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微软用户</dc:creator>
  <dc:description/>
  <cp:keywords/>
  <dc:language>en-US</dc:language>
  <cp:lastModifiedBy>User</cp:lastModifiedBy>
  <cp:lastPrinted>2018-04-14T15:21:00Z</cp:lastPrinted>
  <dcterms:modified xsi:type="dcterms:W3CDTF">2018-04-18T03:49:00Z</dcterms:modified>
  <cp:revision>91</cp:revision>
  <dc:subject/>
  <dc:title>陕系统研发〔2007〕10号</dc:title>
</cp:coreProperties>
</file>