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支部书记党建述职评议考核测评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总支名称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测评日期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440"/>
        <w:gridCol w:w="1440"/>
        <w:gridCol w:w="108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意见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无记名测评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相应空格内填“√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3:00Z</dcterms:created>
  <dc:creator>微软中国</dc:creator>
  <dc:description/>
  <cp:keywords/>
  <dc:language>en-US</dc:language>
  <cp:lastModifiedBy>微软中国</cp:lastModifiedBy>
  <dcterms:modified xsi:type="dcterms:W3CDTF">2018-12-20T03:55:00Z</dcterms:modified>
  <cp:revision>2</cp:revision>
  <dc:subject/>
  <dc:title>关于做好2018年度基层党组织书记</dc:title>
</cp:coreProperties>
</file>