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硕士研究生复试科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60"/>
        <w:gridCol w:w="3082"/>
        <w:gridCol w:w="1619"/>
      </w:tblGrid>
      <w:tr>
        <w:trPr>
          <w:trHeight w:val="502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或方向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复试科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哲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哲学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等学力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复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另行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知</w:t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哲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哲学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伦理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伦理学原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技术哲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然辩证法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金融综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学理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战后国际关系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外政治制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宪法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>科学社会主义与国际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8"/>
                <w:szCs w:val="28"/>
              </w:rPr>
              <w:t>共产主义运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特色社会主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实践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党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党史、党的建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基本原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马克思主义哲学原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发展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科学社会主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中共党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思想政治教育学原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</w:rPr>
              <w:t>中国近现代基本问题研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中国近代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1049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0:00Z</dcterms:created>
  <dc:creator>风之客</dc:creator>
  <dc:description/>
  <cp:keywords/>
  <dc:language>en-US</dc:language>
  <cp:lastModifiedBy>Lenovo</cp:lastModifiedBy>
  <cp:lastPrinted>2019-03-25T09:27:00Z</cp:lastPrinted>
  <dcterms:modified xsi:type="dcterms:W3CDTF">2019-04-01T02:16:00Z</dcterms:modified>
  <cp:revision>56</cp:revision>
  <dc:subject/>
  <dc:title>关于积极做好《理论导刊》《陕西党校报》在党校学员中订阅发行工作的通知</dc:title>
</cp:coreProperties>
</file>