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482" w:hanging="0"/>
        <w:rPr>
          <w:rFonts w:ascii="黑体;SimHei" w:hAnsi="黑体;SimHei" w:eastAsia="黑体;SimHei" w:cs="黑体;SimHei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0170</wp:posOffset>
            </wp:positionH>
            <wp:positionV relativeFrom="paragraph">
              <wp:posOffset>346710</wp:posOffset>
            </wp:positionV>
            <wp:extent cx="8677275" cy="556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39" t="8526" r="3500" b="118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7275" cy="556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ind w:right="482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right="482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right="482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right="482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right="482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right="482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right="482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right="482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right="482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right="482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right="482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right="482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right="482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right="482" w:hanging="0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80</wp:posOffset>
            </wp:positionH>
            <wp:positionV relativeFrom="paragraph">
              <wp:posOffset>163830</wp:posOffset>
            </wp:positionV>
            <wp:extent cx="8686165" cy="5875655"/>
            <wp:effectExtent l="0" t="0" r="0" b="0"/>
            <wp:wrapTight wrapText="bothSides">
              <wp:wrapPolygon edited="0">
                <wp:start x="-976" y="-1255"/>
                <wp:lineTo x="-976" y="23996"/>
                <wp:lineTo x="22411" y="23996"/>
                <wp:lineTo x="22411" y="-1255"/>
                <wp:lineTo x="-976" y="-1255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029" t="4964" r="3476" b="9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165" cy="587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ind w:firstLine="420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0805</wp:posOffset>
            </wp:positionH>
            <wp:positionV relativeFrom="paragraph">
              <wp:posOffset>127000</wp:posOffset>
            </wp:positionV>
            <wp:extent cx="9039225" cy="5461635"/>
            <wp:effectExtent l="0" t="0" r="0" b="0"/>
            <wp:wrapTight wrapText="bothSides">
              <wp:wrapPolygon edited="0">
                <wp:start x="-975" y="-1486"/>
                <wp:lineTo x="-975" y="24638"/>
                <wp:lineTo x="22413" y="24638"/>
                <wp:lineTo x="22413" y="-1486"/>
                <wp:lineTo x="-975" y="-1486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022" t="5679" r="3483" b="11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9225" cy="546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5"/>
      <w:type w:val="nextPage"/>
      <w:pgSz w:orient="landscape" w:w="16838" w:h="11906"/>
      <w:pgMar w:left="1418" w:right="1418" w:gutter="0" w:header="0" w:top="1474" w:footer="102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sz w:val="36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9:45:00Z</dcterms:created>
  <dc:creator>微软用户</dc:creator>
  <dc:description/>
  <dc:language>en-US</dc:language>
  <cp:lastModifiedBy>lenovo</cp:lastModifiedBy>
  <cp:lastPrinted>2020-04-29T09:37:00Z</cp:lastPrinted>
  <dcterms:modified xsi:type="dcterms:W3CDTF">2020-05-08T09:45:00Z</dcterms:modified>
  <cp:revision>2</cp:revision>
  <dc:subject/>
  <dc:title>陕系统研发〔2007〕10号</dc:title>
</cp:coreProperties>
</file>