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7525</wp:posOffset>
            </wp:positionH>
            <wp:positionV relativeFrom="paragraph">
              <wp:posOffset>127000</wp:posOffset>
            </wp:positionV>
            <wp:extent cx="10005060" cy="5146675"/>
            <wp:effectExtent l="0" t="0" r="0" b="0"/>
            <wp:wrapTight wrapText="bothSides">
              <wp:wrapPolygon edited="0">
                <wp:start x="-1764" y="-2006"/>
                <wp:lineTo x="-1764" y="24113"/>
                <wp:lineTo x="23078" y="24113"/>
                <wp:lineTo x="23078" y="-2006"/>
                <wp:lineTo x="-1764" y="-20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0" t="7670" r="5952" b="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06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1345</wp:posOffset>
            </wp:positionH>
            <wp:positionV relativeFrom="paragraph">
              <wp:posOffset>137795</wp:posOffset>
            </wp:positionV>
            <wp:extent cx="10393680" cy="5796915"/>
            <wp:effectExtent l="0" t="0" r="0" b="0"/>
            <wp:wrapTight wrapText="bothSides">
              <wp:wrapPolygon edited="0">
                <wp:start x="-1448" y="-2309"/>
                <wp:lineTo x="-1448" y="24744"/>
                <wp:lineTo x="22907" y="24744"/>
                <wp:lineTo x="22907" y="-2309"/>
                <wp:lineTo x="-1448" y="-23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01" t="8524" r="5373" b="1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368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73025</wp:posOffset>
            </wp:positionV>
            <wp:extent cx="9867265" cy="5545455"/>
            <wp:effectExtent l="0" t="0" r="0" b="0"/>
            <wp:wrapTight wrapText="bothSides">
              <wp:wrapPolygon edited="0">
                <wp:start x="-1448" y="-1485"/>
                <wp:lineTo x="-1448" y="24635"/>
                <wp:lineTo x="22907" y="24635"/>
                <wp:lineTo x="22907" y="-1485"/>
                <wp:lineTo x="-1448" y="-14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01" t="5678" r="5373" b="1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26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236220</wp:posOffset>
            </wp:positionV>
            <wp:extent cx="9178925" cy="5906770"/>
            <wp:effectExtent l="0" t="0" r="0" b="0"/>
            <wp:wrapTight wrapText="bothSides">
              <wp:wrapPolygon edited="0">
                <wp:start x="-1484" y="-2309"/>
                <wp:lineTo x="-1484" y="24744"/>
                <wp:lineTo x="22869" y="24744"/>
                <wp:lineTo x="22869" y="-2309"/>
                <wp:lineTo x="-1484" y="-230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52" t="8524" r="5218" b="1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92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-278130</wp:posOffset>
            </wp:positionV>
            <wp:extent cx="9194165" cy="5875655"/>
            <wp:effectExtent l="0" t="0" r="0" b="0"/>
            <wp:wrapTight wrapText="bothSides">
              <wp:wrapPolygon edited="0">
                <wp:start x="-1448" y="-1538"/>
                <wp:lineTo x="-1448" y="25513"/>
                <wp:lineTo x="22907" y="25513"/>
                <wp:lineTo x="22907" y="-1538"/>
                <wp:lineTo x="-1448" y="-153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01" t="5678" r="5373" b="14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16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9075</wp:posOffset>
            </wp:positionH>
            <wp:positionV relativeFrom="paragraph">
              <wp:posOffset>180340</wp:posOffset>
            </wp:positionV>
            <wp:extent cx="9334500" cy="5231130"/>
            <wp:effectExtent l="0" t="0" r="0" b="0"/>
            <wp:wrapTight wrapText="bothSides">
              <wp:wrapPolygon edited="0">
                <wp:start x="-1484" y="-2812"/>
                <wp:lineTo x="-1484" y="30122"/>
                <wp:lineTo x="22869" y="30122"/>
                <wp:lineTo x="22869" y="-2812"/>
                <wp:lineTo x="-1484" y="-281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52" t="8524" r="5218" b="2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5:00Z</dcterms:created>
  <dc:creator>微软用户</dc:creator>
  <dc:description/>
  <dc:language>en-US</dc:language>
  <cp:lastModifiedBy>lenovo</cp:lastModifiedBy>
  <cp:lastPrinted>2020-04-30T09:27:00Z</cp:lastPrinted>
  <dcterms:modified xsi:type="dcterms:W3CDTF">2020-05-08T09:55:00Z</dcterms:modified>
  <cp:revision>2</cp:revision>
  <dc:subject/>
  <dc:title>陕系统研发〔2007〕10号</dc:title>
</cp:coreProperties>
</file>