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保存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隶书" w:hAnsi="隶书" w:eastAsia="隶书"/>
          <w:color w:val="FF0000"/>
          <w:spacing w:val="-6"/>
          <w:sz w:val="84"/>
          <w:szCs w:val="84"/>
        </w:rPr>
      </w:pPr>
      <w:r>
        <w:rPr>
          <w:rFonts w:eastAsia="隶书" w:ascii="隶书" w:hAnsi="隶书"/>
          <w:color w:val="FF0000"/>
          <w:spacing w:val="-6"/>
          <w:sz w:val="84"/>
          <w:szCs w:val="8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期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86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中共陕西省委党校（陕西行政学院）宣传处     </w:t>
            </w:r>
            <w:r>
              <w:rPr>
                <w:rFonts w:cs="宋体;SimSun" w:ascii="宋体;SimSun" w:hAnsi="宋体;SimSun"/>
                <w:sz w:val="30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年</w:t>
            </w:r>
            <w:r>
              <w:rPr>
                <w:rFonts w:cs="宋体;SimSun" w:ascii="宋体;SimSun" w:hAnsi="宋体;SimSun"/>
                <w:sz w:val="30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月</w:t>
            </w:r>
            <w:r>
              <w:rPr>
                <w:rFonts w:cs="宋体;SimSun" w:ascii="宋体;SimSun" w:hAnsi="宋体;SimSun"/>
                <w:sz w:val="30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者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以来，校（院）宣传工作坚持以习近平新时代中国特色社会主义思想为指导，以学习宣传贯彻党的十九届四中全会精神和全面贯彻落实《中国共产党党校（行政学院）工作条例》为主线，认真学习贯彻习近平总书记关于统筹推进疫情防控和经济社会发展、决战决胜脱贫攻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的重要讲话、重要指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切实增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个意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个自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个维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增强责任感、使命感和紧迫感，深入宣传党中央重大决策部署和省委、省政府有力举措，充分报道统筹做好校（院）疫情防控和干部教育、研究生教育、高职教育的经验做法，切实推动宣传思想工作强起来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（院）建设再上新台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贡献力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在主流媒体发表的新闻通讯、理论文章印发你们，以便了解我校（院）在中省媒体的宣传动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240" w:before="0" w:after="156"/>
        <w:jc w:val="center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3030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30303"/>
          <w:kern w:val="0"/>
          <w:sz w:val="32"/>
          <w:szCs w:val="32"/>
          <w:lang w:val="en-US" w:eastAsia="zh-CN" w:bidi="ar-SA"/>
        </w:rPr>
      </w:pPr>
      <w:r>
        <w:rPr>
          <w:rFonts w:eastAsia="黑体;SimHei" w:cs="宋体;SimSun" w:ascii="黑体;SimHei" w:hAnsi="黑体;SimHei"/>
          <w:color w:val="030303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480" w:before="0" w:after="156"/>
        <w:jc w:val="center"/>
        <w:rPr>
          <w:rFonts w:ascii="黑体;SimHei" w:hAnsi="黑体;SimHei" w:eastAsia="黑体;SimHei" w:cs="宋体;SimSun"/>
          <w:color w:val="030303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24"/>
          <w:szCs w:val="32"/>
        </w:rPr>
        <w:t>一、新闻通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203"/>
        <w:gridCol w:w="1438"/>
        <w:gridCol w:w="1848"/>
        <w:gridCol w:w="1801"/>
      </w:tblGrid>
      <w:tr>
        <w:trPr>
          <w:trHeight w:val="92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标题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媒体名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127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委党校（陕西行政学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离退休党员捐款助力抗击疫情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军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3.03</w:t>
            </w:r>
          </w:p>
        </w:tc>
      </w:tr>
      <w:tr>
        <w:trPr>
          <w:trHeight w:val="127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弘扬伟大雷锋精神 打赢疫情防控战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禄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3.04</w:t>
            </w:r>
          </w:p>
        </w:tc>
      </w:tr>
    </w:tbl>
    <w:p>
      <w:pPr>
        <w:pStyle w:val="Normal"/>
        <w:widowControl/>
        <w:spacing w:lineRule="auto" w:line="480" w:before="0" w:after="156"/>
        <w:jc w:val="center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3030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二、理论文章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53"/>
        <w:gridCol w:w="1400"/>
        <w:gridCol w:w="1922"/>
        <w:gridCol w:w="1862"/>
      </w:tblGrid>
      <w:tr>
        <w:trPr>
          <w:trHeight w:val="92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章标题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媒体名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时间</w:t>
            </w:r>
          </w:p>
        </w:tc>
      </w:tr>
      <w:tr>
        <w:trPr>
          <w:trHeight w:val="142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终坚持以人民为中心的发展思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宝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日报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3.02</w:t>
            </w:r>
          </w:p>
        </w:tc>
      </w:tr>
      <w:tr>
        <w:trPr>
          <w:trHeight w:val="1693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学习贯彻习近平新时代中国特色社会主义思想——全力以赴稳投资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杨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日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传媒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学习平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3.02</w:t>
            </w:r>
          </w:p>
        </w:tc>
      </w:tr>
      <w:tr>
        <w:trPr>
          <w:trHeight w:val="1845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以创新驱动引领生态文明建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玉娟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日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传媒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强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学习平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3.06</w:t>
            </w:r>
          </w:p>
        </w:tc>
      </w:tr>
      <w:tr>
        <w:trPr>
          <w:trHeight w:val="127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长效机制 巩固提升脱贫成果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欣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日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传媒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53"/>
        <w:gridCol w:w="1400"/>
        <w:gridCol w:w="1922"/>
        <w:gridCol w:w="1862"/>
      </w:tblGrid>
      <w:tr>
        <w:trPr>
          <w:trHeight w:val="123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矢志不渝传承和弘扬延安精神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军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日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传媒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党建网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108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最小驻军密度最大的国家——吉布提共和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逯维娜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当代工人》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3</w:t>
            </w:r>
          </w:p>
        </w:tc>
      </w:tr>
      <w:tr>
        <w:trPr>
          <w:trHeight w:val="108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人员激励机制理论研究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婷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陕西行政学院学报》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</w:tr>
      <w:tr>
        <w:trPr>
          <w:trHeight w:val="108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学院学报高质量发展应有的基础与策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栓保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陕西行政学院学报》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3030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份宣传处撰稿报道的重大活动回眸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“疫”无反顾 平凡中见证美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省委党校（陕西行政学院）战“疫”纪实系列报道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那么一群人需要冒着被新冠病毒感染的风险，不畏艰险、勇往直前，保护着人民的生命安全。他们是默默无闻的普通人，也是临危不惧的勇敢者。在我们身边，就有一些人坚守岗位、义无反顾，每天为校（院）疫情防控工作奔走忙碌。他们之中有年轻同志，也有即将退休的老同志，有领导岗位的干部，也有普通的工作人员，他们在平凡的岗位上书写使命与担当，他们是这个春天最美的党校人。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陈薇宇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全省上下决战决胜脱贫攻坚之际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，省委党校（行政学院）常务副校（院）长蔡钊利一行来到包扶点小韩峪村开展扶贫工作调研。                           （撰稿：温文宽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019" w:hRule="atLeast"/>
        </w:trPr>
        <w:tc>
          <w:tcPr>
            <w:tcW w:w="9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校（院）领导；</w:t>
            </w:r>
          </w:p>
          <w:p>
            <w:pPr>
              <w:pStyle w:val="Normal"/>
              <w:widowControl/>
              <w:spacing w:lineRule="exact" w:line="560"/>
              <w:ind w:firstLine="95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处级部门</w:t>
            </w:r>
          </w:p>
        </w:tc>
      </w:tr>
      <w:tr>
        <w:trPr>
          <w:trHeight w:val="600" w:hRule="atLeast"/>
        </w:trPr>
        <w:tc>
          <w:tcPr>
            <w:tcW w:w="9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陕西省委党校（陕西行政学院）宣传处</w:t>
            </w:r>
          </w:p>
        </w:tc>
      </w:tr>
      <w:tr>
        <w:trPr>
          <w:trHeight w:val="628" w:hRule="atLeast"/>
        </w:trPr>
        <w:tc>
          <w:tcPr>
            <w:tcW w:w="91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辑</w:t>
            </w:r>
            <w:r>
              <w:rPr>
                <w:rFonts w:ascii="仿宋_GB2312" w:hAnsi="仿宋_GB2312" w:cs="Malgun Gothic Semilight;Arial Unicode MS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文宽         审核</w:t>
            </w:r>
            <w:r>
              <w:rPr>
                <w:rFonts w:ascii="仿宋_GB2312" w:hAnsi="仿宋_GB2312" w:cs="Malgun Gothic Semilight;Arial Unicode MS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王明芳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ind w:firstLine="51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110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lang w:val="en-US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3:00Z</dcterms:created>
  <dc:creator>lenovo</dc:creator>
  <dc:description/>
  <cp:keywords/>
  <dc:language>en-US</dc:language>
  <cp:lastModifiedBy>Administrator</cp:lastModifiedBy>
  <cp:lastPrinted>2020-04-14T11:06:00Z</cp:lastPrinted>
  <dcterms:modified xsi:type="dcterms:W3CDTF">2020-04-14T03:33:00Z</dcterms:modified>
  <cp:revision>7</cp:revision>
  <dc:subject/>
  <dc:title>2019第5期（总第42期）</dc:title>
</cp:coreProperties>
</file>