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7</w:t>
      </w:r>
      <w:r>
        <w:rPr>
          <w:rFonts w:ascii="仿宋_GB2312" w:hAnsi="仿宋_GB2312" w:eastAsia="仿宋_GB2312"/>
          <w:sz w:val="30"/>
          <w:szCs w:val="30"/>
        </w:rPr>
        <w:t>期（总第</w:t>
      </w:r>
      <w:r>
        <w:rPr>
          <w:rFonts w:eastAsia="仿宋_GB2312" w:ascii="仿宋_GB2312" w:hAnsi="仿宋_GB2312"/>
          <w:sz w:val="30"/>
          <w:szCs w:val="30"/>
        </w:rPr>
        <w:t>56</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宋体;SimSun" w:hAnsi="宋体;SimSun" w:cs="宋体;SimSun"/>
                <w:sz w:val="30"/>
                <w:szCs w:val="32"/>
              </w:rPr>
              <w:t>中共陕西省委党校</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陕西行政学院</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7</w:t>
            </w:r>
            <w:r>
              <w:rPr>
                <w:rFonts w:ascii="宋体;SimSun" w:hAnsi="宋体;SimSun" w:cs="宋体;SimSun"/>
                <w:sz w:val="30"/>
                <w:szCs w:val="32"/>
              </w:rPr>
              <w:t>月</w:t>
            </w:r>
            <w:r>
              <w:rPr>
                <w:rFonts w:cs="宋体;SimSun" w:ascii="宋体;SimSun" w:hAnsi="宋体;SimSun"/>
                <w:sz w:val="30"/>
                <w:szCs w:val="32"/>
              </w:rPr>
              <w:t>31</w:t>
            </w:r>
            <w:r>
              <w:rPr>
                <w:rFonts w:ascii="宋体;SimSun" w:hAnsi="宋体;SimSun" w:cs="宋体;SimSun"/>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以来，校（院）宣传工作坚持以</w:t>
      </w:r>
      <w:r>
        <w:rPr>
          <w:rFonts w:ascii="仿宋_GB2312" w:hAnsi="仿宋_GB2312" w:cs="宋体;SimSun" w:eastAsia="仿宋_GB2312"/>
          <w:color w:val="000000"/>
          <w:sz w:val="32"/>
          <w:szCs w:val="32"/>
        </w:rPr>
        <w:t>习近平新时代中国特色社会主义思想为指导，深入学习领会习近平总书记来陕</w:t>
      </w:r>
      <w:r>
        <w:rPr>
          <w:rFonts w:ascii="仿宋_GB2312" w:hAnsi="仿宋_GB2312" w:cs="宋体;SimSun" w:eastAsia="仿宋_GB2312"/>
          <w:color w:val="000000"/>
          <w:sz w:val="32"/>
          <w:szCs w:val="32"/>
        </w:rPr>
        <w:t>考</w:t>
      </w:r>
      <w:r>
        <w:rPr>
          <w:rFonts w:ascii="仿宋_GB2312" w:hAnsi="仿宋_GB2312" w:cs="宋体;SimSun" w:eastAsia="仿宋_GB2312"/>
          <w:color w:val="000000"/>
          <w:sz w:val="32"/>
          <w:szCs w:val="32"/>
        </w:rPr>
        <w:t>察重要讲话重要指示精神</w:t>
      </w:r>
      <w:r>
        <w:rPr>
          <w:rFonts w:ascii="仿宋_GB2312" w:hAnsi="仿宋_GB2312" w:cs="宋体;SimSun" w:eastAsia="仿宋_GB2312"/>
          <w:color w:val="000000"/>
          <w:sz w:val="32"/>
          <w:szCs w:val="32"/>
        </w:rPr>
        <w:t>，认真学习领会省委十三届七次全会精神，全面贯彻落实中央和省委决策部署，紧紧围绕学习贯彻习近平总书记重要讲话精神和省委《决定》，持续强化研究阐释和宣传宣讲，进一步增强广大教职员工深入学习贯彻习近平总书记来陕考察重要讲话、弘扬延安精神、敢于担当真抓实干的思想自觉政治自觉和行动自觉，切实把学习习近平总书记来陕考察重要讲话重要指示精神化作推动党校（行政学院）发展的强大动力，奋力开拓进取，不断开创工作新局面，为学习贯彻习近平总书记重要讲话作出党校（行政学院）应有的贡献。现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在主流媒体发表的新闻通讯、理论文章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319" w:type="dxa"/>
        <w:jc w:val="center"/>
        <w:tblInd w:w="0" w:type="dxa"/>
        <w:tblLayout w:type="fixed"/>
        <w:tblCellMar>
          <w:top w:w="0" w:type="dxa"/>
          <w:left w:w="0" w:type="dxa"/>
          <w:bottom w:w="0" w:type="dxa"/>
          <w:right w:w="0" w:type="dxa"/>
        </w:tblCellMar>
      </w:tblPr>
      <w:tblGrid>
        <w:gridCol w:w="734"/>
        <w:gridCol w:w="3203"/>
        <w:gridCol w:w="2089"/>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文章标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发表时间</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党的女儿》在省委党校（行政学院）上演</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jc w:val="center"/>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02</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全省党校（行政学院）系统学习贯彻习近平总书记来陕考察重要讲话精神座谈会召开</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0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省委党校（行政学院）组织学员开展“党建引领脱贫攻坚”现场教学活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  帅</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0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新时代课堂】推动全面从严治党向纵深发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彦军</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06</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从神府煤田开发建设中汲取精神力量——读《神府煤田开发建设史大事记》有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芳</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榆林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11</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学习贯彻省委全会精神</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我省各地各部门认真传达学习贯彻省委十三届七次全会精神</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省委党校（行政学院）：切实把省委安排部署贯彻落实好</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1</w:t>
            </w:r>
            <w:r>
              <w:rPr>
                <w:rFonts w:cs="宋体;SimSun" w:ascii="宋体;SimSun" w:hAnsi="宋体;SimSun"/>
                <w:sz w:val="24"/>
              </w:rPr>
              <w:t>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省委党校（行政学院）举办学员论坛学习习近平总书记来陕考察重要讲话</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widowContro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16</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纪念中国人民抗日战争暨世界反法西斯战争胜利</w:t>
            </w:r>
            <w:r>
              <w:rPr>
                <w:rFonts w:cs="宋体;SimSun" w:ascii="宋体;SimSun" w:hAnsi="宋体;SimSun"/>
                <w:bCs/>
                <w:color w:val="000000"/>
                <w:sz w:val="24"/>
              </w:rPr>
              <w:t>75</w:t>
            </w:r>
            <w:r>
              <w:rPr>
                <w:rFonts w:ascii="宋体;SimSun" w:hAnsi="宋体;SimSun" w:cs="宋体;SimSun"/>
                <w:bCs/>
                <w:color w:val="000000"/>
                <w:sz w:val="24"/>
              </w:rPr>
              <w:t>周年</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八路军西安办事处的抗战使命</w:t>
            </w:r>
          </w:p>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毕远佞教授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翟羽佳</w:t>
            </w:r>
          </w:p>
          <w:p>
            <w:pPr>
              <w:pStyle w:val="Normal"/>
              <w:spacing w:lineRule="exact" w:line="360"/>
              <w:jc w:val="center"/>
              <w:rPr/>
            </w:pPr>
            <w:r>
              <w:rPr>
                <w:rFonts w:ascii="宋体;SimSun" w:hAnsi="宋体;SimSun" w:cs="宋体;SimSun"/>
                <w:color w:val="000000"/>
                <w:sz w:val="24"/>
              </w:rPr>
              <w:t>王英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广播电视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20</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陕西省委党校（陕西行政学院）举办</w:t>
            </w:r>
            <w:r>
              <w:rPr>
                <w:rFonts w:cs="宋体;SimSun" w:ascii="宋体;SimSun" w:hAnsi="宋体;SimSun"/>
                <w:bCs/>
                <w:color w:val="000000"/>
                <w:sz w:val="24"/>
              </w:rPr>
              <w:t>2020</w:t>
            </w:r>
            <w:r>
              <w:rPr>
                <w:rFonts w:ascii="宋体;SimSun" w:hAnsi="宋体;SimSun" w:cs="宋体;SimSun"/>
                <w:bCs/>
                <w:color w:val="000000"/>
                <w:sz w:val="24"/>
              </w:rPr>
              <w:t>年春季学期第三期主体班开班式</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22</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bCs/>
                <w:color w:val="000000"/>
                <w:sz w:val="24"/>
              </w:rPr>
              <w:t>微课堂视频：延安精神的时代价值——认真学习习近平总书记来陕考察重要讲话精神</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宁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习强国</w:t>
            </w:r>
          </w:p>
          <w:p>
            <w:pPr>
              <w:pStyle w:val="Normal"/>
              <w:widowControl/>
              <w:jc w:val="center"/>
              <w:rPr/>
            </w:pPr>
            <w:r>
              <w:rPr>
                <w:rFonts w:ascii="宋体;SimSun" w:hAnsi="宋体;SimSun" w:cs="宋体;SimSun"/>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29</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Cs/>
                <w:color w:val="000000"/>
                <w:sz w:val="24"/>
              </w:rPr>
              <w:t>陕西省委党校（行政学院）召开</w:t>
            </w:r>
            <w:r>
              <w:rPr>
                <w:rFonts w:cs="宋体;SimSun" w:ascii="宋体;SimSun" w:hAnsi="宋体;SimSun"/>
                <w:bCs/>
                <w:color w:val="000000"/>
                <w:sz w:val="24"/>
              </w:rPr>
              <w:br/>
            </w:r>
            <w:r>
              <w:rPr>
                <w:rFonts w:ascii="宋体;SimSun" w:hAnsi="宋体;SimSun" w:cs="宋体;SimSun"/>
                <w:bCs/>
                <w:color w:val="000000"/>
                <w:sz w:val="24"/>
              </w:rPr>
              <w:t>全省市级党校（行政学院）常务副校（院）长座谈会</w:t>
            </w:r>
          </w:p>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郑  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7.31</w:t>
            </w:r>
          </w:p>
        </w:tc>
      </w:tr>
    </w:tbl>
    <w:p>
      <w:pPr>
        <w:pStyle w:val="Normal"/>
        <w:widowControl/>
        <w:spacing w:before="1092" w:after="280"/>
        <w:jc w:val="center"/>
        <w:rPr/>
      </w:pPr>
      <w:r>
        <w:rPr/>
        <w:t>二、理论文章</w:t>
      </w:r>
    </w:p>
    <w:tbl>
      <w:tblPr>
        <w:tblW w:w="9267" w:type="dxa"/>
        <w:jc w:val="center"/>
        <w:tblInd w:w="0" w:type="dxa"/>
        <w:tblLayout w:type="fixed"/>
        <w:tblCellMar>
          <w:top w:w="0" w:type="dxa"/>
          <w:left w:w="0" w:type="dxa"/>
          <w:bottom w:w="0" w:type="dxa"/>
          <w:right w:w="0" w:type="dxa"/>
        </w:tblCellMar>
      </w:tblPr>
      <w:tblGrid>
        <w:gridCol w:w="554"/>
        <w:gridCol w:w="3140"/>
        <w:gridCol w:w="1997"/>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8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用延安精神筑牢党性修养根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蔡钊利</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时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07.27</w:t>
            </w:r>
          </w:p>
        </w:tc>
      </w:tr>
      <w:tr>
        <w:trPr>
          <w:trHeight w:val="18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深化以案促改 净化政治生态</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彦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陕西日报</w:t>
            </w:r>
          </w:p>
          <w:p>
            <w:pPr>
              <w:pStyle w:val="Normal"/>
              <w:widowControl/>
              <w:jc w:val="center"/>
              <w:rPr>
                <w:rFonts w:ascii="宋体;SimSun" w:hAnsi="宋体;SimSun" w:cs="宋体;SimSun"/>
                <w:sz w:val="24"/>
              </w:rPr>
            </w:pPr>
            <w:r>
              <w:rPr>
                <w:rFonts w:ascii="宋体;SimSun" w:hAnsi="宋体;SimSun" w:cs="宋体;SimSun"/>
                <w:sz w:val="24"/>
              </w:rPr>
              <w:t>陕西传媒网</w:t>
            </w:r>
          </w:p>
          <w:p>
            <w:pPr>
              <w:pStyle w:val="Normal"/>
              <w:widowControl/>
              <w:jc w:val="center"/>
              <w:rPr>
                <w:rFonts w:ascii="宋体;SimSun" w:hAnsi="宋体;SimSun" w:cs="宋体;SimSun"/>
                <w:sz w:val="24"/>
              </w:rPr>
            </w:pPr>
            <w:r>
              <w:rPr>
                <w:rFonts w:ascii="宋体;SimSun" w:hAnsi="宋体;SimSun" w:cs="宋体;SimSun"/>
                <w:sz w:val="24"/>
              </w:rPr>
              <w:t>陕西党建网</w:t>
            </w:r>
          </w:p>
          <w:p>
            <w:pPr>
              <w:pStyle w:val="Normal"/>
              <w:widowControl/>
              <w:jc w:val="center"/>
              <w:rPr>
                <w:rFonts w:ascii="宋体;SimSun" w:hAnsi="宋体;SimSun" w:cs="宋体;SimSun"/>
                <w:sz w:val="24"/>
              </w:rPr>
            </w:pPr>
            <w:r>
              <w:rPr>
                <w:rFonts w:ascii="宋体;SimSun" w:hAnsi="宋体;SimSun" w:cs="宋体;SimSun"/>
                <w:sz w:val="24"/>
              </w:rPr>
              <w:t>学习强国</w:t>
            </w:r>
          </w:p>
          <w:p>
            <w:pPr>
              <w:pStyle w:val="Normal"/>
              <w:widowControl/>
              <w:jc w:val="center"/>
              <w:rPr/>
            </w:pPr>
            <w:r>
              <w:rPr>
                <w:rFonts w:ascii="宋体;SimSun" w:hAnsi="宋体;SimSun" w:cs="宋体;SimSun"/>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0.07.</w:t>
            </w:r>
            <w:r>
              <w:rPr>
                <w:rFonts w:cs="宋体;SimSun" w:ascii="宋体;SimSun" w:hAnsi="宋体;SimSun"/>
                <w:sz w:val="24"/>
              </w:rPr>
              <w:t>20</w:t>
            </w:r>
          </w:p>
        </w:tc>
      </w:tr>
      <w:tr>
        <w:trPr>
          <w:trHeight w:val="182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宋体;SimSun" w:hAnsi="宋体;SimSun" w:cs="宋体;SimSun"/>
                <w:bCs/>
                <w:sz w:val="24"/>
              </w:rPr>
            </w:pPr>
            <w:r>
              <w:rPr>
                <w:rFonts w:ascii="宋体;SimSun" w:hAnsi="宋体;SimSun" w:cs="宋体;SimSun"/>
                <w:bCs/>
                <w:sz w:val="24"/>
              </w:rPr>
              <w:t>档案价值与新时代档案工作者的使命担当</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姜钦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档案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bCs/>
                <w:sz w:val="24"/>
              </w:rPr>
            </w:pPr>
            <w:r>
              <w:rPr>
                <w:rFonts w:cs="宋体;SimSun" w:ascii="宋体;SimSun" w:hAnsi="宋体;SimSun"/>
                <w:bCs/>
                <w:sz w:val="24"/>
              </w:rPr>
              <w:t>2020.07.06</w:t>
            </w:r>
          </w:p>
        </w:tc>
      </w:tr>
      <w:tr>
        <w:trPr>
          <w:trHeight w:val="182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家治理视域下新时代党内法规制度建设的三维论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琼华</w:t>
            </w:r>
          </w:p>
          <w:p>
            <w:pPr>
              <w:pStyle w:val="Normal"/>
              <w:jc w:val="center"/>
              <w:rPr>
                <w:rFonts w:ascii="宋体;SimSun" w:hAnsi="宋体;SimSun" w:cs="宋体;SimSun"/>
                <w:bCs/>
                <w:sz w:val="24"/>
              </w:rPr>
            </w:pPr>
            <w:r>
              <w:rPr>
                <w:rFonts w:ascii="宋体;SimSun" w:hAnsi="宋体;SimSun" w:cs="宋体;SimSun"/>
                <w:bCs/>
                <w:sz w:val="24"/>
              </w:rPr>
              <w:t>刘天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期</w:t>
            </w:r>
          </w:p>
        </w:tc>
      </w:tr>
      <w:tr>
        <w:trPr>
          <w:trHeight w:val="182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乡村经济振兴视域下乡村治理现代化研究</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雪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江苏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第</w:t>
            </w:r>
            <w:r>
              <w:rPr>
                <w:rFonts w:cs="宋体;SimSun" w:ascii="宋体;SimSun" w:hAnsi="宋体;SimSun"/>
                <w:bCs/>
                <w:sz w:val="24"/>
              </w:rPr>
              <w:t>11</w:t>
            </w:r>
            <w:r>
              <w:rPr>
                <w:rFonts w:ascii="宋体;SimSun" w:hAnsi="宋体;SimSun" w:cs="宋体;SimSun"/>
                <w:bCs/>
                <w:sz w:val="24"/>
              </w:rPr>
              <w:t>期</w:t>
            </w:r>
          </w:p>
        </w:tc>
      </w:tr>
    </w:tbl>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校（院）举行教研部门领导干部任前集体谈话，常务副校（院）长蔡钊利出席并讲话。副校（院）长魏文章、宦洁、王永锋，校务委员、教育长纪昱，教务处、科研处、组织人事处、宣传处、机关党委主要负责人，教研部门新任领导干部参加会议。                      （撰稿：郑  睿）</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省委党校（行政学院）召开赵正永严重违纪违法案以案促改工作会议。常务副校（院）长、校（院）以案促改工作领导小组组长蔡钊利出席并讲话。副校（院）长魏文章、宦洁、安锐、樊荣、王永锋，校务委员纪昱、何永荣出席会议。省纪委监委驻省委组织部纪检监察组二室副主任高渭峰到会指导。副校（院）长、一级巡视员左贵元主持。会议组织学习了习近平总书记在十九届中央纪委四次全会上的重要讲话，传达了全省以案促改工作会议精神，对校（院）以案促改工作作了安排部署。校（院）二级巡视员、副处级以上领导干部和主体班次学员党支部书记共</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余人参加。                  （撰稿：秦德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 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为庆祝中国共产党成立</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周年，由西安易俗社创排的大型秦腔现代剧《党的女儿》专场演出在省委党校（行政学院）大礼堂隆重举行，这是西安易俗社“红色经典进校园”系列活动的第一站。此次演出，共分主体班次学员和教职工及家属两个专场，分别在下午和晚上进行。常务副校（院）长蔡钊利，副校（院）长魏文章、宦洁、安锐、樊荣、王永锋，校务委员纪昱、何永荣，二级巡视员王永平、张辉和主体班次学员、教职工及部分家属代表共约</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余人在现场观看。（撰稿：杨继锋）</w:t>
      </w:r>
    </w:p>
    <w:p>
      <w:pPr>
        <w:pStyle w:val="Normal"/>
        <w:ind w:firstLine="600"/>
        <w:rPr/>
      </w:pPr>
      <w:r>
        <w:rPr>
          <w:rFonts w:eastAsia="仿宋_GB2312" w:cs="宋体;SimSun" w:ascii="仿宋_GB2312" w:hAnsi="仿宋_GB2312"/>
          <w:color w:val="000000"/>
          <w:kern w:val="0"/>
          <w:sz w:val="30"/>
          <w:szCs w:val="30"/>
        </w:rPr>
        <w:t xml:space="preserve">4. </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全省党校（行政学院）系统学习贯彻习近平总书记来陕考察重要讲话精神座谈会在省委党校（行政学院）举行。</w:t>
      </w:r>
      <w:r>
        <w:rPr>
          <w:rFonts w:ascii="仿宋_GB2312" w:hAnsi="仿宋_GB2312" w:cs="宋体;SimSun" w:eastAsia="仿宋_GB2312"/>
          <w:color w:val="000000"/>
          <w:kern w:val="0"/>
          <w:sz w:val="30"/>
          <w:szCs w:val="30"/>
        </w:rPr>
        <w:t>常务副校（院）长蔡钊利作了主题讲话。省委宣传部副部长程宁博，省委党史研究室副主任刘玉平，省社科联副主席张雄，《陕西日报》理论部主任魏炎应邀参加会议。副校（院）长宦洁主持会议，副校（院）长樊荣领学了总书记来陕考察重要讲话。校务委员、教育长纪昱，各市委党校常务副校长、教务处长、科研处长以及省委党校（行政学院）教研部主要负责人共</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余人参加会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陈薇宇）</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上午，常务副校（院）长蔡钊利以“坚持党校姓党，为奋力谱写陕西新时代追赶超越新篇章贡献党校力量”为题，给机关一党总支全体党员作党课辅导。所属校（院）办公室、组织人事处、机关党委、工作处、保卫处支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余名党员参加，总支书记程惠民主持。</w:t>
      </w:r>
      <w:r>
        <w:rPr>
          <w:rFonts w:ascii="仿宋_GB2312" w:hAnsi="仿宋_GB2312" w:cs="宋体;SimSun" w:eastAsia="仿宋_GB2312"/>
          <w:color w:val="000000"/>
          <w:kern w:val="0"/>
          <w:sz w:val="30"/>
          <w:szCs w:val="30"/>
        </w:rPr>
        <w:t>（撰稿：郑  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下午，校（院）肃清赵正永流毒和以案促改工作领导小组召开以案促改工作推进会，常务副校（院）长、校（院）以案促改工作领导小组组长蔡钊利出席并讲话。副校（院）长、一级巡视员左贵元，副校（院）长魏文章、樊荣、王永锋，以案促改专班成员参加会议。（撰稿：郭宝禄）</w:t>
      </w:r>
    </w:p>
    <w:p>
      <w:pPr>
        <w:pStyle w:val="Normal"/>
        <w:widowControl/>
        <w:ind w:firstLine="600"/>
        <w:jc w:val="left"/>
        <w:rPr/>
      </w:pPr>
      <w:r>
        <w:rPr>
          <w:rFonts w:eastAsia="仿宋_GB2312" w:cs="宋体;SimSun" w:ascii="仿宋_GB2312" w:hAnsi="仿宋_GB2312"/>
          <w:color w:val="000000"/>
          <w:sz w:val="30"/>
          <w:szCs w:val="30"/>
        </w:rPr>
        <w:t>7.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下午，校（院）委会（扩大）召开专题会议传达学习省委十三届七次全会精神。常务副校（院）长蔡钊利主持会议并讲话。副校（院）长、一级巡视员左贵元，副校（院）长魏文章、宦洁、安锐、樊荣、路光前、王永锋，校务委员纪昱、何永荣，二级巡视员以及校（院）办公室等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会议。（撰稿：温文宽）</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上午，校（院）理论学习中心组召开会议，进行以案促改专题学习（第二次）暨理论学习中心组扩大（</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次学习。常务副校（院）长蔡钊利主持会议并讲话。副校（院）长、一级巡视员左贵元，副校（院）长魏文章、宦洁、安锐、樊荣、路光前、王永锋，校务委员纪昱、何永荣，二级巡视员王永平，总务长续峰及校（院）办公室、宣传处、机关党委主要负责同志参加学习。（撰稿：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全省党校（行政学院）系统“四史”进教材进课堂进头脑座谈会在省委党校（行政学院）举行。受常务副校（院）长蔡钊利委托，副校（院）长魏文章出席会议并讲话。校务委员、教育长纪昱主持会议。（撰稿：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上午，校（院）理论学习中心组召开会议，进行以案促改专题学习（第三次）暨理论学习中心组扩大（</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次学习。常务副校（院）长蔡钊利主持会议并讲话。副校（院）长、一级巡视员左贵元，副校（院）长宦洁、安锐、樊荣、路光前、王永锋，校务委员纪昱、何永荣，二级巡视员，总务长及校（院）办公室、宣传处、机关党委主要负责同志参加学习。（撰稿：秦德榜）</w:t>
      </w:r>
    </w:p>
    <w:p>
      <w:pPr>
        <w:pStyle w:val="Normal"/>
        <w:widowControl/>
        <w:ind w:firstLine="600"/>
        <w:jc w:val="left"/>
        <w:rPr/>
      </w:pPr>
      <w:r>
        <w:rPr>
          <w:rFonts w:eastAsia="仿宋_GB2312" w:cs="宋体;SimSun" w:ascii="仿宋_GB2312" w:hAnsi="仿宋_GB2312"/>
          <w:color w:val="000000"/>
          <w:sz w:val="30"/>
          <w:szCs w:val="30"/>
        </w:rPr>
        <w:t>11.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下午，省委党校（行政学院）在大礼堂举办主体班次学员论坛。常务副校（院）长蔡钊利作辅导报告。副校（院）长魏文章，校务委员、教育长纪昱出席，中青一班、二班，新任市厅领导干部进修班，省直机关新任处级领导干部培训班，处级领导干部习近平新时代中国特色社会主义思想进修班，优秀公务员能力素质提升培训班</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班次及教务处、相关学员部主任、班主任和教师代表共约</w:t>
      </w:r>
      <w:r>
        <w:rPr>
          <w:rFonts w:eastAsia="仿宋_GB2312" w:cs="宋体;SimSun" w:ascii="仿宋_GB2312" w:hAnsi="仿宋_GB2312"/>
          <w:color w:val="000000"/>
          <w:sz w:val="30"/>
          <w:szCs w:val="30"/>
        </w:rPr>
        <w:t>240</w:t>
      </w:r>
      <w:r>
        <w:rPr>
          <w:rFonts w:ascii="仿宋_GB2312" w:hAnsi="仿宋_GB2312" w:cs="宋体;SimSun" w:eastAsia="仿宋_GB2312"/>
          <w:color w:val="000000"/>
          <w:sz w:val="30"/>
          <w:szCs w:val="30"/>
        </w:rPr>
        <w:t>余人参加。（撰稿：杨继锋）</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省委党校（行政学院）举办“弘扬延安精神、净化政治生态”专题培训班。校（院）委会班子成员、二级巡视员、总务长及处级以上干部共</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余人参加学习。（撰稿：杨继锋）</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上午，校（院）</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春季学期第二期主体班次学员毕业座谈会在小寨校区召开。常务副校（院）长蔡钊利出席并讲话，副（校）院长魏文章主持，副校（院）长安锐，校务委员、教育长纪昱，二级巡视员张辉出席。新任市厅级领导干部进修班、省直机关新任处级领导干部培训班、省直机关处级领导干部“习近平新时代中国特色社会主义思想”进修班、优秀年轻公务员能力素质提升培训班全体学员，教务处、学员一部、学员三部部门负责同志</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多人参加会议。（撰稿：郭宝禄）</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上午，省委党校（行政学院）举办</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春季学期第三期主体班开班式。常务副校（院）长蔡钊利出席并讲话，副（校）院长魏文章主持，校务委员纪昱、二级巡视员张辉出席。市厅级干部“习近平新时代中国特色社会主义思想”专题班、年轻干部“励志筑梦”工程理论教育和党性教育培训班、定向选调生培训班、全省党校（行政学院）系统骨干教师培训班全体学员，教务处、学员一部、学员二部、学员三部负责同志、各班班主任共</w:t>
      </w:r>
      <w:r>
        <w:rPr>
          <w:rFonts w:eastAsia="仿宋_GB2312" w:cs="宋体;SimSun" w:ascii="仿宋_GB2312" w:hAnsi="仿宋_GB2312"/>
          <w:color w:val="000000"/>
          <w:sz w:val="30"/>
          <w:szCs w:val="30"/>
        </w:rPr>
        <w:t>190</w:t>
      </w:r>
      <w:r>
        <w:rPr>
          <w:rFonts w:ascii="仿宋_GB2312" w:hAnsi="仿宋_GB2312" w:cs="宋体;SimSun" w:eastAsia="仿宋_GB2312"/>
          <w:color w:val="000000"/>
          <w:sz w:val="30"/>
          <w:szCs w:val="30"/>
        </w:rPr>
        <w:t>人参加开班式。（撰稿：郑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上午，校（院）理论学习中心组召开会议，进行以案促改专题学习（第四次）暨理论学习中心组扩大（</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次学习。常务副校（院）长蔡钊利主持会议并讲话。副校（院）长、一级巡视员左贵元，副校（院）长魏文章、宦洁、安锐、樊荣、路光前、王永锋，校务委员何永荣，二级巡视员，总务长及校（院）办公室、宣传处、机关党委主要负责同志参加学习。（撰稿：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校（院）召开以案促改“四个查一查”工作征求意见座谈会。常务副校（院）长、以案促改工作领导小组组长蔡钊利，副校（院）长、以案促改工作专班组长王永锋，以案促改工作专班全体成员，各党总支教职工代表、主体班次学员代表参加会议。（撰稿：陈薇宇）</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省委党校（行政学院）召开全省市级党校（行政学院）常务副校（院）长座谈会。常务副校（院）长蔡钊利主持会议并讲话。副校（院）长、一级巡视员左贵元，副校（院）长魏文章、安锐、樊荣、路光前、王永锋，校务委员纪昱、何永荣，二级巡视员王永平、张辉、续峰，全省市级党校（行政学院）常务副校（院）长，校（院）办公室、教务处、科研处、组织人事处、宣传处、工作处主要负责同志，工作处全体人员共</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余人参加会议。（撰稿：郑睿）</w:t>
      </w:r>
    </w:p>
    <w:p>
      <w:pPr>
        <w:pStyle w:val="Normal"/>
        <w:widowControl/>
        <w:ind w:firstLine="600"/>
        <w:jc w:val="left"/>
        <w:rPr/>
      </w:pPr>
      <w:r>
        <w:rPr>
          <w:rFonts w:eastAsia="仿宋_GB2312" w:cs="宋体;SimSun" w:ascii="仿宋_GB2312" w:hAnsi="仿宋_GB2312"/>
          <w:color w:val="000000"/>
          <w:sz w:val="30"/>
          <w:szCs w:val="30"/>
        </w:rPr>
        <w:t>18. 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上午，校（院）理论学习中心组召开会议，进行以案促改专题学习（第五次）暨理论学习中心组扩大（</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次学习。常务副校（院）长蔡钊利主持会议并讲话。副校（院）长、一级巡视员左贵元，副校（院）长魏文章、安锐、樊荣、路光前、王永锋，校务委员纪昱、何永荣，二级巡视员及校（院）办公室、宣传处、机关党委主要负责同志参加学习。（撰稿：秦德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Malgun Gothic Semilight">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3:00Z</dcterms:created>
  <dc:creator>lenovo</dc:creator>
  <dc:description/>
  <cp:keywords/>
  <dc:language>en-US</dc:language>
  <cp:lastModifiedBy>Administrator</cp:lastModifiedBy>
  <cp:lastPrinted>2020-03-10T16:59:00Z</cp:lastPrinted>
  <dcterms:modified xsi:type="dcterms:W3CDTF">2020-08-10T04:54:00Z</dcterms:modified>
  <cp:revision>34</cp:revision>
  <dc:subject/>
  <dc:title>2019第5期（总第42期）</dc:title>
</cp:coreProperties>
</file>