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1"/>
        <w:gridCol w:w="1333"/>
        <w:gridCol w:w="4276"/>
        <w:gridCol w:w="825"/>
        <w:gridCol w:w="1057"/>
        <w:gridCol w:w="974"/>
      </w:tblGrid>
      <w:tr>
        <w:trPr>
          <w:trHeight w:val="3164" w:hRule="atLeast"/>
        </w:trPr>
        <w:tc>
          <w:tcPr>
            <w:tcW w:w="9961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44"/>
                <w:szCs w:val="44"/>
              </w:rPr>
              <w:t>中共陕西省委党校（行政学院）</w:t>
            </w:r>
          </w:p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84"/>
                <w:szCs w:val="84"/>
              </w:rPr>
              <w:t>总务后勤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color w:val="FF0000"/>
                <w:sz w:val="28"/>
                <w:szCs w:val="28"/>
              </w:rPr>
            </w:pPr>
            <w:r>
              <w:rPr>
                <w:rFonts w:eastAsia="黑体;SimHei" w:cs="方正小标宋简体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9961" w:type="dxa"/>
            <w:gridSpan w:val="7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总务后勤周工作安排表</w:t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务处</w:t>
            </w:r>
          </w:p>
        </w:tc>
        <w:tc>
          <w:tcPr>
            <w:tcW w:w="71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限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责任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84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贯彻十九届五中全会精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卫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服务与管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署友谊校区地下车库消防设计合同；小寨校区生活住宅区环境综合治理二期工程路面打垫层，铺透水砖、花砖；小寨校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加建电梯和住户签承诺书，召开住户见面会；完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汽改水暖监理资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喜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助做好学苑宾馆接收工作；南五楼加固维修工程审计；购房资格审核表完善上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永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调人事处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“新职工”发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住房补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霖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好（校）院会议保障和新冠肺炎疫情的防控工作；雁塔区卫健局年底校验迎检准备工作；门诊部资质校验纸质材料报送工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劳保用品发放人员的统计核对等前期工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  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务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卫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每周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前报总务处综合办公室。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4:00Z</dcterms:created>
  <dc:creator>873851271</dc:creator>
  <dc:description/>
  <cp:keywords/>
  <dc:language>en-US</dc:language>
  <cp:lastModifiedBy>Lenovo</cp:lastModifiedBy>
  <cp:lastPrinted>2020-11-16T15:10:00Z</cp:lastPrinted>
  <dcterms:modified xsi:type="dcterms:W3CDTF">2020-11-30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