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4</w:t>
      </w:r>
      <w:r>
        <w:rPr>
          <w:rFonts w:ascii="仿宋_GB2312" w:hAnsi="仿宋_GB2312" w:eastAsia="仿宋_GB2312"/>
          <w:sz w:val="30"/>
          <w:szCs w:val="30"/>
        </w:rPr>
        <w:t>期（总第</w:t>
      </w:r>
      <w:r>
        <w:rPr>
          <w:rFonts w:eastAsia="仿宋_GB2312" w:ascii="仿宋_GB2312" w:hAnsi="仿宋_GB2312"/>
          <w:sz w:val="30"/>
          <w:szCs w:val="30"/>
        </w:rPr>
        <w:t>65</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4</w:t>
      </w:r>
      <w:r>
        <w:rPr>
          <w:rFonts w:ascii="仿宋_GB2312" w:hAnsi="仿宋_GB2312" w:cs="宋体;SimSun" w:eastAsia="仿宋_GB2312"/>
          <w:sz w:val="32"/>
          <w:szCs w:val="32"/>
        </w:rPr>
        <w:t>月份以来，校（院）宣传工作坚持以习近平新时代中国特色社会主义思想为指导，深入学习贯彻习近平总书记关于党的历史重要论述和总书记来陕考察重要讲话精神</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统筹发挥媒体、校网、《陕西党校报》、微信订阅号、宣传栏等平台作用，</w:t>
      </w:r>
      <w:r>
        <w:rPr>
          <w:rFonts w:ascii="仿宋_GB2312" w:hAnsi="仿宋_GB2312" w:cs="宋体;SimSun" w:eastAsia="仿宋_GB2312"/>
          <w:color w:val="000000"/>
          <w:sz w:val="32"/>
          <w:szCs w:val="32"/>
        </w:rPr>
        <w:t>充分利用校（院）师资优势，进一步</w:t>
      </w:r>
      <w:r>
        <w:rPr>
          <w:rFonts w:ascii="仿宋_GB2312" w:hAnsi="仿宋_GB2312" w:cs="宋体;SimSun" w:eastAsia="仿宋_GB2312"/>
          <w:sz w:val="32"/>
          <w:szCs w:val="32"/>
        </w:rPr>
        <w:t>丰富创新宣传宣讲形式</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联合省电视台制作相关党史学习教育节目，全面展现党史学习教育成效，努力提升校（院）在党史学习教育中的影响力，为激励教职员工凝心聚力、开拓创新、真抓实干，扎实推进党史学习教育走向深入贡献力量。现将</w:t>
      </w:r>
      <w:r>
        <w:rPr>
          <w:rFonts w:eastAsia="仿宋_GB2312" w:cs="宋体;SimSun" w:ascii="仿宋_GB2312" w:hAnsi="仿宋_GB2312"/>
          <w:sz w:val="32"/>
          <w:szCs w:val="32"/>
        </w:rPr>
        <w:t>4</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央视新闻</w:t>
      </w:r>
      <w:r>
        <w:rPr>
          <w:rFonts w:eastAsia="仿宋_GB2312" w:cs="宋体;SimSun" w:ascii="仿宋_GB2312" w:hAnsi="仿宋_GB2312"/>
          <w:sz w:val="32"/>
          <w:szCs w:val="32"/>
        </w:rPr>
        <w:t>1</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光明日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人大常委会举办党史学习教育专题讲座</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延安精神研究中心主任毕远佞以“中国共产党的百年辉煌和宝贵经验”为题作了讲解。省人大常委会党组书记、副主任刘小燕主持并讲话，副主任姜锋、郭大为和秘书长文引学以及机关党员干部参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  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80"/>
                <w:sz w:val="24"/>
              </w:rPr>
            </w:pPr>
            <w:r>
              <w:rPr>
                <w:rFonts w:ascii="宋体;SimSun" w:hAnsi="宋体;SimSun" w:cs="宋体;SimSun"/>
                <w:bCs/>
                <w:color w:val="000000"/>
                <w:w w:val="8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学细悟强担当</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省委党校“踏着总书记足迹，寻求陕西发展之路”主题实践教学侧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  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0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由省委党校、汉中市委宣传部等主办，省延安精神研究会、汉中市延安精神研究会等承办的“庆祝建党百年，学习党史，不忘初心、牢记使命，弘扬延安精神，奋力追赶超越”系列巡回宣讲活动举行。宣讲团先后在汉中汉台区、南郑区等地开展</w:t>
            </w:r>
            <w:r>
              <w:rPr>
                <w:rFonts w:cs="宋体;SimSun" w:ascii="宋体;SimSun" w:hAnsi="宋体;SimSun"/>
                <w:bCs/>
                <w:color w:val="000000"/>
                <w:sz w:val="24"/>
              </w:rPr>
              <w:t>5</w:t>
            </w:r>
            <w:r>
              <w:rPr>
                <w:rFonts w:ascii="宋体;SimSun" w:hAnsi="宋体;SimSun" w:cs="宋体;SimSun"/>
                <w:bCs/>
                <w:color w:val="000000"/>
                <w:sz w:val="24"/>
              </w:rPr>
              <w:t>场别开生面的弘扬延安精神宣讲活动，推动党史学习教育宣讲进基层、进校园、进企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振博</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央视《新闻直播间》</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06</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1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史学习教育西安市委宣讲团走进西咸新区</w:t>
            </w:r>
          </w:p>
          <w:p>
            <w:pPr>
              <w:pStyle w:val="Normal"/>
              <w:widowControl/>
              <w:spacing w:lineRule="exact" w:line="440"/>
              <w:rPr/>
            </w:pPr>
            <w:r>
              <w:rPr>
                <w:rFonts w:ascii="宋体;SimSun" w:hAnsi="宋体;SimSun" w:cs="宋体;SimSun"/>
                <w:bCs/>
                <w:color w:val="000000"/>
                <w:sz w:val="24"/>
              </w:rPr>
              <w:t>西安市委宣讲团成员、省委党校党史教研部副主任刘立荣为广大党员干部作了精彩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端</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为深入开展党史学习教育，使党员干部进一步掌握党在各个历史时期的奋斗历程，</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陕西省委编办邀请省委党校（行政学院）党建教研部副主任刘飞作了专题辅导报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季峻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党建网</w:t>
            </w:r>
          </w:p>
          <w:p>
            <w:pPr>
              <w:pStyle w:val="Normal"/>
              <w:widowControl/>
              <w:spacing w:lineRule="exact" w:line="440"/>
              <w:jc w:val="center"/>
              <w:rPr>
                <w:w w:val="80"/>
                <w:sz w:val="24"/>
              </w:rPr>
            </w:pPr>
            <w:r>
              <w:rPr>
                <w:rFonts w:ascii="宋体;SimSun" w:hAnsi="宋体;SimSun" w:cs="宋体;SimSun"/>
                <w:bCs/>
                <w:color w:val="000000"/>
                <w:sz w:val="24"/>
              </w:rPr>
              <w:t>陕西网</w:t>
            </w:r>
          </w:p>
          <w:p>
            <w:pPr>
              <w:pStyle w:val="Normal"/>
              <w:widowControl/>
              <w:spacing w:lineRule="exact" w:line="440"/>
              <w:jc w:val="center"/>
              <w:rPr>
                <w:rFonts w:ascii="宋体;SimSun" w:hAnsi="宋体;SimSun" w:cs="宋体;SimSun"/>
                <w:bCs/>
                <w:color w:val="00000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4.16</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陕西行政学院）中青年干部培训三班学员赴江苏浙江开展实践教学</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鹏飞</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网</w:t>
            </w:r>
          </w:p>
          <w:p>
            <w:pPr>
              <w:pStyle w:val="Normal"/>
              <w:widowControl/>
              <w:spacing w:lineRule="exact" w:line="440"/>
              <w:jc w:val="center"/>
              <w:rPr>
                <w:w w:val="8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19</w:t>
            </w:r>
          </w:p>
          <w:p>
            <w:pPr>
              <w:pStyle w:val="Normal"/>
              <w:widowControl/>
              <w:jc w:val="center"/>
              <w:rPr/>
            </w:pPr>
            <w:r>
              <w:rPr>
                <w:rFonts w:cs="宋体;SimSun" w:ascii="宋体;SimSun" w:hAnsi="宋体;SimSun"/>
                <w:bCs/>
                <w:color w:val="000000"/>
                <w:sz w:val="24"/>
              </w:rPr>
              <w:t>2021.04.</w:t>
            </w:r>
            <w:r>
              <w:rPr>
                <w:rFonts w:cs="宋体;SimSun" w:ascii="宋体;SimSun" w:hAnsi="宋体;SimSun"/>
                <w:bCs/>
                <w:color w:val="000000"/>
                <w:kern w:val="0"/>
                <w:sz w:val="24"/>
                <w:szCs w:val="20"/>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习百年党史 弘扬延安精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新区党史教育宣讲团走进细柳街道</w:t>
            </w:r>
          </w:p>
          <w:p>
            <w:pPr>
              <w:pStyle w:val="Normal"/>
              <w:widowControl/>
              <w:spacing w:lineRule="exact" w:line="440"/>
              <w:rPr>
                <w:rFonts w:ascii="宋体;SimSun" w:hAnsi="宋体;SimSun" w:cs="宋体;SimSun"/>
                <w:b/>
                <w:b/>
                <w:bCs/>
                <w:color w:val="000000"/>
                <w:sz w:val="24"/>
              </w:rPr>
            </w:pPr>
            <w:r>
              <w:rPr>
                <w:rFonts w:ascii="宋体;SimSun" w:hAnsi="宋体;SimSun" w:cs="宋体;SimSun"/>
                <w:bCs/>
                <w:color w:val="000000"/>
                <w:sz w:val="24"/>
              </w:rPr>
              <w:t>中共陕西省委党校文化与科技部主任、教授刘颖慧</w:t>
            </w:r>
            <w:r>
              <w:rPr>
                <w:rFonts w:ascii="宋体;SimSun" w:hAnsi="宋体;SimSun" w:cs="宋体;SimSun"/>
                <w:bCs/>
                <w:color w:val="000000"/>
                <w:sz w:val="24"/>
              </w:rPr>
              <w:t>作</w:t>
            </w:r>
            <w:r>
              <w:rPr>
                <w:rFonts w:ascii="宋体;SimSun" w:hAnsi="宋体;SimSun" w:cs="宋体;SimSun"/>
                <w:bCs/>
                <w:color w:val="000000"/>
                <w:sz w:val="24"/>
              </w:rPr>
              <w:t>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芯靓</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sz w:val="24"/>
              </w:rPr>
            </w:pPr>
            <w:r>
              <w:rPr>
                <w:rFonts w:ascii="宋体;SimSun" w:hAnsi="宋体;SimSun" w:cs="宋体;SimSun"/>
                <w:bCs/>
                <w:color w:val="000000"/>
                <w:sz w:val="24"/>
              </w:rPr>
              <w:t>陕西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省委党校（行政学院）召开校（院）委会理论学习中心组（扩大）会议，再次专题学习研讨习近平总书记来陕考察重要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田  毅</w:t>
            </w:r>
          </w:p>
          <w:p>
            <w:pPr>
              <w:pStyle w:val="Normal"/>
              <w:widowControl/>
              <w:spacing w:lineRule="exact" w:line="440"/>
              <w:jc w:val="center"/>
              <w:rPr>
                <w:rFonts w:ascii="宋体;SimSun" w:hAnsi="宋体;SimSun" w:cs="宋体;SimSun"/>
                <w:bCs/>
                <w:color w:val="000000"/>
                <w:kern w:val="2"/>
                <w:sz w:val="24"/>
                <w:szCs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卫视晚间新闻站</w:t>
            </w:r>
          </w:p>
          <w:p>
            <w:pPr>
              <w:pStyle w:val="Normal"/>
              <w:widowControl/>
              <w:spacing w:lineRule="exact" w:line="440"/>
              <w:jc w:val="center"/>
              <w:rPr>
                <w:rFonts w:ascii="宋体;SimSun" w:hAnsi="宋体;SimSun" w:cs="宋体;SimSun"/>
                <w:bCs/>
                <w:color w:val="000000"/>
                <w:kern w:val="2"/>
                <w:sz w:val="24"/>
                <w:szCs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4.21</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省政协在西安举行弘扬延安精神宣讲报告会。省委党校陕西省延安精神研究会宣讲团受邀做了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1</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sz w:val="24"/>
              </w:rPr>
            </w:pPr>
            <w:r>
              <w:rPr>
                <w:rFonts w:ascii="宋体;SimSun" w:hAnsi="宋体;SimSun" w:cs="宋体;SimSun"/>
                <w:bCs/>
                <w:color w:val="000000"/>
                <w:sz w:val="24"/>
              </w:rPr>
              <w:t>由中共陕西省委宣传部、陕西省广播电视局指导，中共陕西省委党校（陕西行政学院）提供理论支持，陕西广电融媒体集团（台）主办，陕西卫视、都市青春频道和全省各地市广电机构（融媒中心）承办的陕西广电重大精品节目《追赶超越谱新篇》《歌声里的延安情》于</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在陕西广电中心举行启动仪式，常务副校（院）长蔡钊利出席启动仪式并致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梦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w w:val="90"/>
                <w:sz w:val="24"/>
              </w:rPr>
              <w:t>陕西卫视官方公众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关于新形势下党内政治生活的若干准则》和《中国共产党党内监督条例》：</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为全面从严治党提供制度保障</w:t>
            </w:r>
          </w:p>
          <w:p>
            <w:pPr>
              <w:pStyle w:val="Normal"/>
              <w:widowControl/>
              <w:spacing w:lineRule="exact" w:line="440"/>
              <w:rPr/>
            </w:pPr>
            <w:r>
              <w:rPr>
                <w:rFonts w:ascii="宋体;SimSun" w:hAnsi="宋体;SimSun" w:cs="宋体;SimSun"/>
                <w:bCs/>
                <w:color w:val="000000"/>
                <w:sz w:val="24"/>
              </w:rPr>
              <w:t>中共陕西省委党校（陕西行政学院）副校（院）长宦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罗  旭</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3</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省人大常委会举办党史学习教育延安精神宣讲报告会，省委党校陕西省延安精神研究会宣讲团受邀为机关全体党员干部作了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3</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由陕西广电融媒体集团（陕西广播电视台）联合中共陕西省委党校（陕西行政学院）共同举办的“奋斗百年路 启航新征程”党史学习公开课授课活动</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启动，常务副校（院）长蔡钊利出席启动仪式并致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蒋云龙</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w w:val="90"/>
                <w:sz w:val="24"/>
              </w:rPr>
              <w:t>陕西卫视晚间新闻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4.23</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4</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初心如磐，砥砺前行——陕西省委党校中青年干部培训一班学员赴苏浙主题实践教学侧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通讯员：</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和  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群众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4</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注重家教 注重家风</w:t>
            </w:r>
          </w:p>
          <w:p>
            <w:pPr>
              <w:pStyle w:val="Normal"/>
              <w:widowControl/>
              <w:spacing w:lineRule="exact" w:line="440"/>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省委党校研究生院</w:t>
            </w:r>
            <w:r>
              <w:rPr>
                <w:rFonts w:cs="宋体;SimSun" w:ascii="宋体;SimSun" w:hAnsi="宋体;SimSun"/>
                <w:bCs/>
                <w:color w:val="000000"/>
                <w:sz w:val="24"/>
              </w:rPr>
              <w:t>2020</w:t>
            </w:r>
            <w:r>
              <w:rPr>
                <w:rFonts w:ascii="宋体;SimSun" w:hAnsi="宋体;SimSun" w:cs="宋体;SimSun"/>
                <w:bCs/>
                <w:color w:val="000000"/>
                <w:sz w:val="24"/>
              </w:rPr>
              <w:t>级党政管理一班</w:t>
            </w:r>
            <w:r>
              <w:rPr>
                <w:rFonts w:cs="宋体;SimSun" w:ascii="宋体;SimSun" w:hAnsi="宋体;SimSun"/>
                <w:bCs/>
                <w:color w:val="000000"/>
                <w:sz w:val="24"/>
              </w:rPr>
              <w:t>60</w:t>
            </w:r>
            <w:r>
              <w:rPr>
                <w:rFonts w:ascii="宋体;SimSun" w:hAnsi="宋体;SimSun" w:cs="宋体;SimSun"/>
                <w:bCs/>
                <w:color w:val="000000"/>
                <w:sz w:val="24"/>
              </w:rPr>
              <w:t>余名学员来到位于眉县横渠镇的宝鸡市家风馆接受教育，深切领会“重视家庭建设，注重家庭、注重家教、注重家风”的精神内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通讯员：</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鹏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7</w:t>
            </w:r>
          </w:p>
        </w:tc>
      </w:tr>
      <w:tr>
        <w:trPr>
          <w:trHeight w:val="40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bCs/>
                <w:color w:val="000000"/>
                <w:sz w:val="24"/>
              </w:rPr>
            </w:pPr>
            <w:r>
              <w:rPr>
                <w:rFonts w:ascii="宋体;SimSun" w:hAnsi="宋体;SimSun" w:cs="宋体;SimSun"/>
                <w:bCs/>
                <w:color w:val="000000"/>
                <w:sz w:val="24"/>
              </w:rPr>
              <w:t>完整准确全面贯彻​新发展理念 推动陕西经济高质量发展</w:t>
            </w:r>
          </w:p>
          <w:p>
            <w:pPr>
              <w:pStyle w:val="Normal"/>
              <w:widowControl/>
              <w:spacing w:lineRule="exact" w:line="3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在广西考察时的重要讲话在我省干部群众中引起热烈反响</w:t>
            </w:r>
          </w:p>
          <w:p>
            <w:pPr>
              <w:pStyle w:val="Normal"/>
              <w:widowControl/>
              <w:spacing w:lineRule="exact" w:line="340"/>
              <w:rPr/>
            </w:pPr>
            <w:r>
              <w:rPr>
                <w:rFonts w:ascii="宋体;SimSun" w:hAnsi="宋体;SimSun" w:cs="宋体;SimSun"/>
                <w:bCs/>
                <w:color w:val="000000"/>
                <w:sz w:val="24"/>
              </w:rPr>
              <w:t>省委党校省延安精神研究会副会长姚文琦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郭  军</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申东昕</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仵永杰</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孟  珂</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刘  枫</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甘  甜</w:t>
            </w:r>
          </w:p>
          <w:p>
            <w:pPr>
              <w:pStyle w:val="Normal"/>
              <w:widowControl/>
              <w:spacing w:lineRule="exact" w:line="280"/>
              <w:jc w:val="center"/>
              <w:rPr>
                <w:rFonts w:ascii="宋体;SimSun" w:hAnsi="宋体;SimSun" w:cs="宋体;SimSun"/>
                <w:bCs/>
                <w:color w:val="000000"/>
                <w:sz w:val="24"/>
              </w:rPr>
            </w:pPr>
            <w:r>
              <w:rPr>
                <w:rFonts w:ascii="宋体;SimSun" w:hAnsi="宋体;SimSun" w:cs="宋体;SimSun"/>
                <w:bCs/>
                <w:color w:val="000000"/>
                <w:sz w:val="24"/>
              </w:rPr>
              <w:t>王  帅</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8</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推出学党史系列微党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8</w:t>
            </w:r>
          </w:p>
        </w:tc>
      </w:tr>
      <w:tr>
        <w:trPr>
          <w:trHeight w:val="6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中共党史上第一位女党员——缪伯英</w:t>
            </w:r>
          </w:p>
          <w:p>
            <w:pPr>
              <w:pStyle w:val="Normal"/>
              <w:widowControl/>
              <w:spacing w:lineRule="exact" w:line="440"/>
              <w:rPr/>
            </w:pPr>
            <w:r>
              <w:rPr>
                <w:rFonts w:ascii="宋体;SimSun" w:hAnsi="宋体;SimSun" w:cs="宋体;SimSun"/>
                <w:bCs/>
                <w:color w:val="000000"/>
                <w:sz w:val="24"/>
              </w:rPr>
              <w:t>中共陕西省委党校（陕西行政学院）文化与科技教研部副教授魏红梅进行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w w:val="90"/>
                <w:sz w:val="24"/>
              </w:rPr>
              <w:t>中共陕西省委党校（陕西行政学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西安高新软件园党委组织开展“学史砺初心、创业正当时”专题讲座</w:t>
            </w:r>
          </w:p>
          <w:p>
            <w:pPr>
              <w:pStyle w:val="Normal"/>
              <w:widowControl/>
              <w:spacing w:lineRule="exact" w:line="440"/>
              <w:rPr/>
            </w:pPr>
            <w:r>
              <w:rPr>
                <w:rFonts w:ascii="宋体;SimSun" w:hAnsi="宋体;SimSun" w:cs="宋体;SimSun"/>
                <w:bCs/>
                <w:color w:val="000000"/>
                <w:sz w:val="24"/>
              </w:rPr>
              <w:t>中共陕西省委党校党史教研部副主任刘立荣受邀作宣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芯靓</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用延安精神滋养初心淬炼灵魂</w:t>
            </w:r>
          </w:p>
          <w:p>
            <w:pPr>
              <w:pStyle w:val="Normal"/>
              <w:widowControl/>
              <w:spacing w:lineRule="exact" w:line="440"/>
              <w:rPr>
                <w:rFonts w:ascii="宋体;SimSun" w:hAnsi="宋体;SimSun" w:cs="宋体;SimSun"/>
                <w:b/>
                <w:b/>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陕西行政学院）中青三班学员赴延安和绥德开展实践教学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责任编辑：</w:t>
            </w:r>
          </w:p>
          <w:p>
            <w:pPr>
              <w:pStyle w:val="Normal"/>
              <w:widowControl/>
              <w:spacing w:lineRule="exact" w:line="440"/>
              <w:jc w:val="center"/>
              <w:rPr/>
            </w:pPr>
            <w:r>
              <w:rPr>
                <w:rFonts w:ascii="宋体;SimSun" w:hAnsi="宋体;SimSun" w:cs="宋体;SimSun"/>
                <w:bCs/>
                <w:color w:val="000000"/>
                <w:sz w:val="24"/>
              </w:rPr>
              <w:t>王  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省委组织部会同陕西投资集团有限公司在省委党校举办“三秦大讲堂”。国家发展改革委学术委员会秘书长张燕生应邀以“‘一带一路’与全面开放新格局”为主题进行专题讲座</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3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让党史宣传宣讲贴近群众贴近生活</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参与策划制作两档大型理论电视节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4.30</w:t>
            </w:r>
          </w:p>
        </w:tc>
      </w:tr>
    </w:tbl>
    <w:p>
      <w:pPr>
        <w:pStyle w:val="Normal"/>
        <w:widowControl/>
        <w:jc w:val="left"/>
        <w:rPr/>
      </w:pPr>
      <w:r>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刻理解习近平法治思想的核心要义</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宦  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80"/>
              </w:rPr>
            </w:pPr>
            <w:r>
              <w:rPr>
                <w:rFonts w:ascii="宋体;SimSun" w:hAnsi="宋体;SimSun" w:cs="宋体;SimSun"/>
                <w:bCs/>
                <w:color w:val="000000"/>
                <w:w w:val="80"/>
                <w:sz w:val="24"/>
              </w:rPr>
              <w:t>学习强国•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04.0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唱响“黄河之歌”——让黄河成为造福千秋的“福祉河”</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亲玲</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rPr>
            </w:pPr>
            <w:r>
              <w:rPr>
                <w:rFonts w:ascii="宋体;SimSun" w:hAnsi="宋体;SimSun" w:cs="宋体;SimSun"/>
                <w:bCs/>
                <w:color w:val="000000"/>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乡村</w:t>
            </w:r>
            <w:r>
              <w:rPr>
                <w:rFonts w:ascii="宋体;SimSun" w:hAnsi="宋体;SimSun" w:cs="宋体;SimSun"/>
                <w:bCs/>
                <w:color w:val="000000"/>
                <w:sz w:val="24"/>
              </w:rPr>
              <w:t>文化保护与美丽乡村建设探索</w:t>
            </w:r>
            <w:r>
              <w:rPr>
                <w:rFonts w:ascii="宋体;SimSun" w:hAnsi="宋体;SimSun" w:cs="宋体;SimSun"/>
                <w:bCs/>
                <w:color w:val="000000"/>
                <w:sz w:val="24"/>
              </w:rPr>
              <w:t>——</w:t>
            </w:r>
            <w:r>
              <w:rPr>
                <w:rFonts w:ascii="宋体;SimSun" w:hAnsi="宋体;SimSun" w:cs="宋体;SimSun"/>
                <w:bCs/>
                <w:color w:val="000000"/>
                <w:sz w:val="24"/>
              </w:rPr>
              <w:t>新型城镇化背景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亚波</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Cs/>
                <w:color w:val="000000"/>
                <w:sz w:val="24"/>
              </w:rPr>
              <w:t>中国</w:t>
            </w:r>
            <w:r>
              <w:rPr>
                <w:rFonts w:ascii="宋体;SimSun" w:hAnsi="宋体;SimSun" w:cs="宋体;SimSun"/>
                <w:bCs/>
                <w:color w:val="000000"/>
                <w:sz w:val="24"/>
              </w:rPr>
              <w:t>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集成电路产业发展：现状、制约因素与促进政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期</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国有控股企业党组织“前置程序”难题与破解：基于一个案例的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稳定与突破：对沪深</w:t>
            </w:r>
            <w:r>
              <w:rPr>
                <w:rFonts w:cs="宋体;SimSun" w:ascii="宋体;SimSun" w:hAnsi="宋体;SimSun"/>
                <w:bCs/>
                <w:color w:val="000000"/>
                <w:sz w:val="24"/>
              </w:rPr>
              <w:t>800</w:t>
            </w:r>
            <w:r>
              <w:rPr>
                <w:rFonts w:ascii="宋体;SimSun" w:hAnsi="宋体;SimSun" w:cs="宋体;SimSun"/>
                <w:bCs/>
                <w:color w:val="000000"/>
                <w:sz w:val="24"/>
              </w:rPr>
              <w:t>国有上市公司“双向进入，交叉任职”的实证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方  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乡村振兴背景下陕西文旅融合的实践路径研究——以清涧县王家堡村为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莉                  张  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商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事业单位财务会计工作的精细化管理探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燕妮</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管理信息化</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完整准确全面贯彻新发展理念要坚持辩证思维</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晓英</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4.06</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基于云计算和面向服务架构的混合电子政务框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张  华</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社会治理体系具有强大生命力</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淑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4.12</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hyperlink r:id="rId3" w:tgtFrame="_blank">
              <w:r>
                <w:rPr>
                  <w:rStyle w:val="InternetLink"/>
                  <w:rFonts w:ascii="宋体;SimSun" w:hAnsi="宋体;SimSun" w:cs="宋体;SimSun"/>
                  <w:bCs/>
                  <w:color w:val="000000"/>
                  <w:sz w:val="24"/>
                </w:rPr>
                <w:t>生态环境保护促进绿色循环经济发展</w:t>
              </w:r>
            </w:hyperlink>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董  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今日财富</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基于</w:t>
            </w:r>
            <w:r>
              <w:rPr>
                <w:rFonts w:cs="宋体;SimSun" w:ascii="宋体;SimSun" w:hAnsi="宋体;SimSun"/>
                <w:bCs/>
                <w:color w:val="000000"/>
                <w:sz w:val="24"/>
              </w:rPr>
              <w:t>FPGA</w:t>
            </w:r>
            <w:r>
              <w:rPr>
                <w:rFonts w:ascii="宋体;SimSun" w:hAnsi="宋体;SimSun" w:cs="宋体;SimSun"/>
                <w:bCs/>
                <w:color w:val="000000"/>
                <w:sz w:val="24"/>
              </w:rPr>
              <w:t>的神经网络算法应用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维华</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电脑应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从党的光辉历程中感悟马克思主义的真理力量</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燕</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4.26</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校（院）召开意识形态工作专项检查座谈会。省委第十轮巡视工作领导小组意识形态工作责任制专项检查第十组组长栗敏一行，就意识形态工作责任制落实情况与校（院）领导和有关部门负责同志进行了座谈。常务副校（院）长蔡钊利主持座谈会。副校（院）长樊荣汇报了</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 xml:space="preserve">年以来校（院）意识形态工作责任制落实情况。办公室、科研处、研究生院、组织人事处、机关党委、离退休人员服务管理处负责同志分别就本部门落实意识形态工作责任制情况作了发言。                               </w:t>
      </w:r>
      <w:r>
        <w:rPr>
          <w:rFonts w:ascii="仿宋_GB2312" w:hAnsi="仿宋_GB2312" w:cs="宋体;SimSun" w:eastAsia="仿宋_GB2312"/>
          <w:color w:val="000000"/>
          <w:kern w:val="0"/>
          <w:sz w:val="30"/>
          <w:szCs w:val="30"/>
        </w:rPr>
        <w:t>（撰稿：陈薇宇）</w:t>
      </w:r>
    </w:p>
    <w:p>
      <w:pPr>
        <w:pStyle w:val="Normal"/>
        <w:spacing w:lineRule="exact" w:line="640"/>
        <w:ind w:firstLine="60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 xml:space="preserve">为学习贯彻习近平总书记在党史学习教育动员大会上的重要讲话精神，引导广大党员干部群众做到学史明理、学史增信、学史崇德、学史力行，推动全省上下形成“学党史、悟思想、办实事、开新局”的浓厚氛围，党史学习教育省委宣讲团成员，省委党校（行政学院）常务副校（院）长蔡钊利、延安精神研究中心主任毕远佞教授、中国特色社会主义理论研究中心主任李路教授按照省委宣讲团的统一安排，先后到西安市、陕西科技大学、省科技系统进行宣讲。                                                </w:t>
      </w:r>
    </w:p>
    <w:p>
      <w:pPr>
        <w:pStyle w:val="Normal"/>
        <w:spacing w:lineRule="exact" w:line="640"/>
        <w:ind w:left="210" w:firstLine="57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杨继锋 崔 涛）</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3.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下午，中共陕西省委党校（陕西行政学院）举办第四期党史学习大讲堂。陕西师范大学副校长任晓伟教授作了题为“延安整风与毛泽东思想指导地位的正式确立”的专题辅导。会议由副校（院）长樊荣主持。校（院）委会成员，一、二级巡视员，中青年干部培训一、二、四班和新任市厅级领导干部培训班、县市（区）党政领导干部“贯通落实‘五项要求’‘五个扎实’，推进经济高质量发展”理论研修班、乡镇党委（街道党工委）书记进修班全体学员在小寨校区大礼堂主会场参会；省直机关新任处级领导干部进修班、全省市县党校深入学习党史理论骨干教师培训班和西北农林科技大学处级班全体学员在友谊校区分会场参会；校（院）副处级以上领导干部和正高级职称专业技术人员在小寨校区分会场参会，共计</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余人参加了本次讲座。</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老旧小区改造与群众的根本利益密切相关，是实实在在的民生工程、民心工程，也是党史学习教育很好的切入点与落脚点。近来，陕西省委党校（行政学院）聚焦群众的所思所盼，常务副校（院）长蔡钊利主持校（院）委会专题研究审议了老旧小区改造相关事宜并作出安排，坚持把“我为群众办实事”实践活动作为党史学习教育的重要内容，把学习党史同解决老旧小区改造及雁塔区“迎十四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城市管理”整治区域乱搭乱建等实际问题结合起来，切实将学习成效转化为工作实效。 </w:t>
      </w:r>
      <w:r>
        <w:rPr>
          <w:rFonts w:ascii="仿宋_GB2312" w:hAnsi="仿宋_GB2312" w:cs="宋体;SimSun" w:eastAsia="仿宋_GB2312"/>
          <w:color w:val="000000"/>
          <w:kern w:val="0"/>
          <w:sz w:val="30"/>
          <w:szCs w:val="30"/>
        </w:rPr>
        <w:t xml:space="preserve">           （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 xml:space="preserve">日，校（院）理论学习中心组开展党史学习教育专题学习。常务副校（院）长蔡钊利主持；校（院）委会成员，一、二级巡视员参加；校（院）党史学习教育领导小组成员部门主要负责人列席。                                         </w:t>
      </w: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下午，中共陕西省委党校（陕西行政学院）举办第五期党史学习大讲堂。邀请西北大学延安精神与党的建设研究院院长梁星亮教授作了题为“延安时期中国共产党局部执政的历史经验与启示”的专题辅导。讲座由副校（院）长樊荣主持。校（院）委会成员，一、二级巡视员，中青年干部培训二、三、四班和新任市厅级领导干部培训班、乡镇党委（街道党工委）书记进修班全体学员在小寨校区大礼堂主会场参会；省直机关新任处级领导干部进修班和西北农林科技大学处级班全体学员在友谊校区分会场参会；校（院）副处级以上领导干部和正高级职称专业技术人员在小寨校区分会场参会。共计</w:t>
      </w:r>
      <w:r>
        <w:rPr>
          <w:rFonts w:eastAsia="仿宋_GB2312" w:cs="宋体;SimSun" w:ascii="仿宋_GB2312" w:hAnsi="仿宋_GB2312"/>
          <w:color w:val="000000"/>
          <w:sz w:val="30"/>
          <w:szCs w:val="30"/>
        </w:rPr>
        <w:t>460</w:t>
      </w:r>
      <w:r>
        <w:rPr>
          <w:rFonts w:ascii="仿宋_GB2312" w:hAnsi="仿宋_GB2312" w:cs="宋体;SimSun" w:eastAsia="仿宋_GB2312"/>
          <w:color w:val="000000"/>
          <w:sz w:val="30"/>
          <w:szCs w:val="30"/>
        </w:rPr>
        <w:t>余人参加了本次讲座。</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pPr>
      <w:r>
        <w:rPr>
          <w:rFonts w:eastAsia="仿宋_GB2312" w:cs="宋体;SimSun" w:ascii="仿宋_GB2312" w:hAnsi="仿宋_GB2312"/>
          <w:color w:val="000000"/>
          <w:sz w:val="30"/>
          <w:szCs w:val="30"/>
        </w:rPr>
        <w:t>7.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下午，校（院）理论学习中心组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 xml:space="preserve">次集体学习，重温习近平总书记来陕考察重要讲话精神并交流了学习成果和贯彻落实举措。常务副校（院）长蔡钊利主持并发言。校（院）委会成员，一、二级巡视员，各职能部门主要负责同志参加。                                </w:t>
      </w:r>
    </w:p>
    <w:p>
      <w:pPr>
        <w:pStyle w:val="Normal"/>
        <w:spacing w:lineRule="exact" w:line="640"/>
        <w:ind w:firstLine="57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侯文阁 秦德榜）</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为庆祝中国共产党成立一百周年，在党史学习教育中充分发挥党校（行政学院）在理论宣传宣讲方面的优势和作用，陕西省委党校（陕西行政学院）与省委宣传部、省广播电视局、陕西广电融媒体集团等单位联合制作的两档大型理论电视节目“追赶超越谱新篇” “奋斗百年路 启航新征程——党史学习公开课”分别于</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正式启动。                                （撰稿：陈薇宇）</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 xml:space="preserve">日，校（院）党史学习教育领导小组召开第二次会议。常务副校（院）长蔡钊利主持。副校（院）长樊荣、王永锋，校（院）党史学习教育领导小组成员部门主要负责人参加会议。   </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下午，中共陕西省委党校（陕西行政学院）举办第六期党史学习大讲堂。邀请省委党史研究室原巡视员、西北大学教授姚文琦进行“西北革命根据地的创建历程与历史地位”专题辅导。校（院）委会成员，一、二级巡视员；中青年干部培训一、二、四班，县市（区）党政领导干部“贯通落实‘五个扎实’‘五项要求’，推进经济高质量发展”理论研修班、省直机关新任处级领导干部进修班全体学员；校（院）副处级以上领导干部和正高级职称专业技术人员共</w:t>
      </w:r>
      <w:r>
        <w:rPr>
          <w:rFonts w:eastAsia="仿宋_GB2312" w:cs="宋体;SimSun" w:ascii="仿宋_GB2312" w:hAnsi="仿宋_GB2312"/>
          <w:color w:val="000000"/>
          <w:sz w:val="30"/>
          <w:szCs w:val="30"/>
        </w:rPr>
        <w:t>430</w:t>
      </w:r>
      <w:r>
        <w:rPr>
          <w:rFonts w:ascii="仿宋_GB2312" w:hAnsi="仿宋_GB2312" w:cs="宋体;SimSun" w:eastAsia="仿宋_GB2312"/>
          <w:color w:val="000000"/>
          <w:sz w:val="30"/>
          <w:szCs w:val="30"/>
        </w:rPr>
        <w:t>余人参加。</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校（院）召开意识形态工作和网信工作会议，学习有关文件精神，通报</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校（院）意识形态工作和网信工作情况，安排部署</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工作任务。副校（院）长樊荣主持，各处级部门负责人、宣传处和信息技术部相关人员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会议。</w:t>
      </w:r>
    </w:p>
    <w:p>
      <w:pPr>
        <w:pStyle w:val="Normal"/>
        <w:widowControl/>
        <w:ind w:firstLine="6600"/>
        <w:jc w:val="left"/>
        <w:rPr/>
      </w:pPr>
      <w:r>
        <w:rPr>
          <w:rFonts w:ascii="仿宋_GB2312" w:hAnsi="仿宋_GB2312" w:cs="宋体;SimSun" w:eastAsia="仿宋_GB2312"/>
          <w:color w:val="000000"/>
          <w:sz w:val="30"/>
          <w:szCs w:val="30"/>
        </w:rPr>
        <w:t>（撰稿：邓仙云）</w:t>
      </w:r>
    </w:p>
    <w:p>
      <w:pPr>
        <w:pStyle w:val="Normal"/>
        <w:widowControl/>
        <w:ind w:firstLine="600"/>
        <w:jc w:val="left"/>
        <w:rPr/>
      </w:pPr>
      <w:r>
        <w:rPr>
          <w:rFonts w:eastAsia="仿宋_GB2312" w:cs="宋体;SimSun" w:ascii="仿宋_GB2312" w:hAnsi="仿宋_GB2312"/>
          <w:color w:val="000000"/>
          <w:sz w:val="30"/>
          <w:szCs w:val="30"/>
        </w:rPr>
        <w:t>12. 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 xml:space="preserve">日上午，省委党史学习教育第六巡回指导组组长杨志先、副组长刘燕一行五人来我校（院）指导党史学习教育工作。会议由常务副校（院）长蔡钊利主持，副校（院）长樊荣、王永锋，校（院）党史学习教育领导小组成员部门主要负责人参加会议。    </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路 露）</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上午，省委党校（行政学院）召开“我为群众办实事”实践活动项目交办会，常务副校（院）长蔡钊利主持会议。校（院）委会成员，一级巡视员，校（院）二级巡视员，办公室、教务处、科研处、中共党史教研部、党的建设教研部、图书和文化馆、组织人事处、宣传处、工作处、总务处、信息技术部、保卫处、后勤服务中心、机关党委、离退休人员服务管理处、延安精神研究会、新校区建设办公室、驻村工作队主要负责人参加会议。</w:t>
      </w:r>
    </w:p>
    <w:p>
      <w:pPr>
        <w:pStyle w:val="Normal"/>
        <w:widowControl/>
        <w:ind w:firstLine="33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郑 睿）</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ns.cnki.net/KNS8/Detail?sfield=fn&amp;QueryID=9&amp;CurRec=7&amp;recid=&amp;FileName=JRCF202108001&amp;DbName=CJFDLASN2021&amp;DbCode=CJFD&amp;yx=&amp;pr=CJFU2021;&amp;URL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4:00Z</dcterms:created>
  <dc:creator>lenovo</dc:creator>
  <dc:description/>
  <cp:keywords/>
  <dc:language>en-US</dc:language>
  <cp:lastModifiedBy>Administrator</cp:lastModifiedBy>
  <cp:lastPrinted>2021-05-13T16:40:00Z</cp:lastPrinted>
  <dcterms:modified xsi:type="dcterms:W3CDTF">2021-05-14T01:50:00Z</dcterms:modified>
  <cp:revision>42</cp:revision>
  <dc:subject/>
  <dc:title>2019第5期（总第42期）</dc:title>
</cp:coreProperties>
</file>