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组织申报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kern w:val="0"/>
          <w:sz w:val="36"/>
          <w:szCs w:val="36"/>
        </w:rPr>
        <w:t>年度</w:t>
      </w:r>
      <w:r>
        <w:rPr>
          <w:rFonts w:ascii="宋体" w:hAnsi="宋体" w:cs="宋体"/>
          <w:b/>
          <w:kern w:val="0"/>
          <w:sz w:val="36"/>
          <w:szCs w:val="36"/>
        </w:rPr>
        <w:t>陕西</w:t>
      </w:r>
      <w:r>
        <w:rPr>
          <w:rFonts w:ascii="宋体" w:hAnsi="宋体" w:cs="宋体"/>
          <w:b/>
          <w:kern w:val="0"/>
          <w:sz w:val="36"/>
          <w:szCs w:val="36"/>
        </w:rPr>
        <w:t>省科技计划项目的通知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处级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部门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spacing w:lineRule="atLeast" w:line="51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 《陕西省科学技术厅关于征集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陕西省科技计划项目的通知》（陕科发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精神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陕西省科技计划项目申报工作已正式开始。为了鼓励和支持教研人员积极申报，现就有关事项明确如下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各部门认真传达学习《通知》精神，重点关注创新能力支撑计划项目（软科学项目），明确申报相关规定并动员组织好申报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科技计划项目通过“陕西省科技业务综合服务信息系统”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ttp://ywgl.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sstrc.co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进行网上申报，实行无纸化申报，申报时无需提交纸质申请材料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首次申报科技项目需登陆“陕西省科技业务综合服务信息系统”，在“系统账号注册入口”完成项目申报人注册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可登录“陕西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省科学技术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官网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(h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ttp://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kjt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.s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haanxi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.gov.cn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“通知公告”栏查看《通知》内容和申报指南详细信息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确保申报工作顺利进行，我校（院）网上填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7: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截止，请项目申报负责人务必在截止日前完成网上申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人：李  焕    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29-85378917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附件：陕西省科学技术厅关于征集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度陕西省科技计划项目的通知（陕科发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40"/>
        <w:ind w:firstLine="6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科研处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spacing w:val="24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pacing w:val="24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24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pacing w:val="24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24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pacing w:val="24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pacing w:val="24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1:00Z</dcterms:created>
  <dc:creator>微软用户</dc:creator>
  <dc:description/>
  <dc:language>en-US</dc:language>
  <cp:lastModifiedBy>Administrator</cp:lastModifiedBy>
  <cp:lastPrinted>2021-06-15T09:46:00Z</cp:lastPrinted>
  <dcterms:modified xsi:type="dcterms:W3CDTF">2021-06-16T00:33:25Z</dcterms:modified>
  <cp:revision>6</cp:revision>
  <dc:subject/>
  <dc:title>关于组织申报2014年度省科技发展计划项目的通知: 根据《文件名》[文件号]精神，请通知本部门人员积极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98780B4764AB584C3A57EB49357B9</vt:lpwstr>
  </property>
  <property fmtid="{D5CDD505-2E9C-101B-9397-08002B2CF9AE}" pid="3" name="KSOProductBuildVer">
    <vt:lpwstr>2052-11.1.0.10577</vt:lpwstr>
  </property>
</Properties>
</file>