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上学期中央党校卫星远程教学网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0-03-05</w:t>
      </w:r>
      <w:r>
        <w:rPr>
          <w:rFonts w:ascii="宋体;SimSun" w:hAnsi="宋体;SimSun" w:cs="宋体;SimSun"/>
          <w:b/>
          <w:bCs/>
          <w:sz w:val="30"/>
          <w:szCs w:val="30"/>
        </w:rPr>
        <w:t>至</w:t>
      </w:r>
      <w:r>
        <w:rPr>
          <w:rFonts w:cs="宋体;SimSun" w:ascii="宋体;SimSun" w:hAnsi="宋体;SimSun"/>
          <w:b/>
          <w:bCs/>
          <w:sz w:val="30"/>
          <w:szCs w:val="30"/>
        </w:rPr>
        <w:t>2010-07-06)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8"/>
        <w:gridCol w:w="6434"/>
        <w:gridCol w:w="991"/>
        <w:gridCol w:w="5732"/>
      </w:tblGrid>
      <w:tr>
        <w:trPr>
          <w:tblHeader w:val="true"/>
          <w:trHeight w:val="4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出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播频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视范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频道</w:t>
            </w:r>
          </w:p>
        </w:tc>
      </w:tr>
      <w:tr>
        <w:trPr>
          <w:trHeight w:val="5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0-03-03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研究生院班主任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、重庆、江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05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一讲：民法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二讲：民事主体法律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06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一讲：宏观经济管理研究绪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西浙江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公共经济学概论（一、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家行政学院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正中</w:t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二讲：宏观经济管理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07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货币银行学（一、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财经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</w:tr>
      <w:tr>
        <w:trPr>
          <w:trHeight w:val="5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09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一讲：柏拉图《理想国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恒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二讲：亚里士多德《政治学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恒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2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一讲：人力资源管理概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学习引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主讲人：中央党校副校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书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一周综述（限省级党校）</w:t>
            </w:r>
          </w:p>
        </w:tc>
      </w:tr>
      <w:tr>
        <w:trPr>
          <w:trHeight w:val="59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二讲：人力资源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3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一讲：西方管理理论概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云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河南广东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合同法教程（一、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立峰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二讲：古典管理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艳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4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行政法学（一、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昭晖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5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专题研究公共课：中国特色社会主义是当代中国的马克思主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</w:t>
            </w:r>
            <w:r>
              <w:rPr>
                <w:color w:val="FF0000"/>
                <w:sz w:val="18"/>
                <w:szCs w:val="18"/>
              </w:rPr>
              <w:t>马克思主义理论教研部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建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马克思恩格斯的哲学思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哲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边立新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6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三讲：西赛罗《国家篇  法律篇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封丽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  <w:r>
              <w:rPr>
                <w:color w:val="FF0000"/>
                <w:sz w:val="18"/>
                <w:szCs w:val="18"/>
              </w:rPr>
              <w:t>人类需要三大营养——饮食营养、行为营养、心理营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解放军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医院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农村基础设施建设仍需多方投入；发展农民专业合作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教授徐祥临、教授石霞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四讲：《阿奎那政治著作选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立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7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国际金融格局变化与未来走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银行副行长、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8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专题研究公共课：科学发展观若干问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马克思主义理论教研部</w:t>
            </w:r>
            <w:r>
              <w:rPr>
                <w:color w:val="FF0000"/>
                <w:sz w:val="18"/>
                <w:szCs w:val="18"/>
              </w:rPr>
              <w:t>副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庆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马克思恩格斯的经济学思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燕喜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19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一讲：经济法总论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重播报告：城市规划问题研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主讲人：住房和城市建设部副部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仇保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一周综述（限省级党校）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二讲：经济法总论（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0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三讲：宏观经济周期波动及其治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国家信息中心研究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尹文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湖北甘肃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经济管理原理（一、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世鹏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四讲：宏观经济计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国家信息中心研究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尹文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1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环境法概论（一、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大学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厚福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2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专题研究公共课：科学发展观的方法论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马克思恩格斯列宁的社会主义思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科社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胡振良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3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一讲：诉讼法学概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医养生的理念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中医科学院西苑医院研究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国玺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二讲：诉讼的基本原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4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世界经济的主要趋势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育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伯里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5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依法应对突发事件的理论与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思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毛泽东思想的科学体系与历史地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党史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陈  述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6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五讲：霍布斯《利维坦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立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重播：发展现代林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设生态文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推动科学发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主讲人：国家林业局局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治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一周综述（限省级党校）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六讲：洛克的《政府论》（下）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封丽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7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三讲：行为科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云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湖南安徽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公共经济学概论（三、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家行政学院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正中</w:t>
            </w:r>
          </w:p>
        </w:tc>
      </w:tr>
      <w:tr>
        <w:trPr>
          <w:trHeight w:val="80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四讲：战略管理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艳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8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货币银行学（三、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财经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</w:tr>
      <w:tr>
        <w:trPr>
          <w:trHeight w:val="7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29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突发事件应对机制构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小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毛泽东新民主主义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党史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罗平汉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30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三讲：民事法律行为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情绪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大学精神卫生研究所主任医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登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社会发展观的历史演变及带来的启示（一）什么是社会发展；（二）社会发展观的历史演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春玲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四讲：物权法（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3-31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国际贸易格局变化与未来走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1</w:t>
            </w:r>
            <w:r>
              <w:rPr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突发事件处置的政府责任与官员问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毛泽东对中国社会主义建设道路的探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党史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庆刚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2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三讲：经济组织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重播：深化文化体制改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快文化事业文化产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宣部副部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志军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四讲：市场规制法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3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待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东云南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6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三讲：诉讼主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延安整风与马克思主义中国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四讲：诉讼中的相关制度（上、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7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可持续发展与环境保护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轲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8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危机管理的国际借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牟为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毛泽东哲学思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哲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毅强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09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三讲：工作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重播：我国工业和信息化发展的形势与任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工业和信息化部部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毅中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四讲：员工招聘和选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0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五讲：宏观经济管理中的产业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江西湖北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合同法教程（三、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立峰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六讲：宏观经济管理中的就业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1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行政法学（三、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昭晖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2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正确处理民族宗教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中国特色社会主义是当代中国的马克思主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科社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中汝</w:t>
            </w:r>
          </w:p>
        </w:tc>
      </w:tr>
      <w:tr>
        <w:trPr>
          <w:trHeight w:val="8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3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级《法学经典著作选读》第七讲：孟德斯鸠《论法的精神》（上册）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恒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建立新中国的构想及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史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旭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社会发展观的历史演变及带来的启示（三）启示；完善城乡居民最低生活保障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教授向春玲、讲师王道勇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级《法学经典著作选读》第八讲：卢梭的《社会契约论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恒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4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国际竞争力与知识产权保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南财经政法大学校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汉东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5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题目：</w:t>
            </w:r>
            <w:r>
              <w:rPr>
                <w:spacing w:val="-6"/>
                <w:sz w:val="18"/>
                <w:szCs w:val="18"/>
              </w:rPr>
              <w:t>“突发公共事件与危机管理”研究专题：突发事件应对与公民参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雅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中国特色社会主义理论体系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科社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刘俊杰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6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五讲：物权法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六讲：债权法（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7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五讲：市场规制法（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宁夏河南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经济管理原理（三、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世鹏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六讲：宏观调控法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8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环境法概论（三、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大学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厚福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19</w:t>
            </w:r>
            <w:r>
              <w:rPr>
                <w:sz w:val="18"/>
                <w:szCs w:val="18"/>
              </w:rPr>
              <w:t>（一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事故灾难的预防与处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中国特色社会主义理论体系的哲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哲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毛卫平</w:t>
            </w:r>
          </w:p>
        </w:tc>
      </w:tr>
      <w:tr>
        <w:trPr>
          <w:trHeight w:val="84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0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五讲：证据与起诉（上、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走进音乐世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音乐学院副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海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为什么要把解决“三农”问题作为全党工作的重中之重；着力构建有利于科学发展的体制机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施红、副教授王中汝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六讲：管辖与诉讼法的制定（上、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1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法律发展的国际挑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研究生院院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卓泽渊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2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突发公共事件与危机管理”研究专题：突发事件与媒体应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“三个代表”重要思想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党建教研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主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戴焰军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3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五讲：社会系统理论与系统管理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云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六讲：经验主义理论与权变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云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4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第七讲：宏观经济管理中的财政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梁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福建安徽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央党校函授学院本科全体学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世界经济发展趋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伯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央党校函授学院本科全体学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我国收入分配制度的改革与变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长茂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级《宏观经济管理研究》第八讲：宏观经济管理中的收入分配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5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公共经济学概论（五、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家行政学院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正中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6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提高党的工作的科学化水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党建教研部</w:t>
            </w:r>
            <w:r>
              <w:rPr>
                <w:color w:val="FF0000"/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长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科学发展观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哲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振华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7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七讲：债权法（下）：合同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关于故宫与故宫博物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故宫博物院院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欣淼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八讲：人身权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8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科技发展与创新战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华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29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题目：</w:t>
            </w:r>
            <w:r>
              <w:rPr>
                <w:spacing w:val="-4"/>
                <w:sz w:val="18"/>
                <w:szCs w:val="18"/>
              </w:rPr>
              <w:t>“新形势下党的工作”研究专题：党的领导和党的建设的历史探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党建教研部</w:t>
            </w:r>
            <w:r>
              <w:rPr>
                <w:color w:val="FF0000"/>
                <w:sz w:val="18"/>
                <w:szCs w:val="18"/>
              </w:rPr>
              <w:t>副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中国社会主义改革的理论与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科社教研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主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怀超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4-30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五讲：绩效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国政法大学商学院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慕凤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六讲：薪酬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国政法大学商学院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慕凤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04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十一届三中全会与伟大历史转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史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雪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建设服务型政府；坚持农村基本经营制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教授井敏、教授徐祥临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06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党的群众工作的理论与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荣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社会主义市场经济理论与实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小兰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07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08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待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河南广东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货币银行学（五、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财经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09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合同法教程（五、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立峰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0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国外政党如何做党群工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走中国特色工业化道路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曹  立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1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九讲：休谟《人性论》的主要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立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西方微观经济学主要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教务部</w:t>
            </w:r>
            <w:r>
              <w:rPr>
                <w:color w:val="FF0000"/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东京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法学经典著作选读》第十讲：汉密尔顿《联邦党人文集》的主要内容（布置论文题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封丽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2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空间探测进展与中国的嫦娥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科学院院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欧阳自远</w:t>
            </w:r>
          </w:p>
        </w:tc>
      </w:tr>
      <w:tr>
        <w:trPr>
          <w:trHeight w:val="1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3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加强党对意识形态工作的领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党建教研部</w:t>
            </w:r>
            <w:r>
              <w:rPr>
                <w:color w:val="FF0000"/>
                <w:sz w:val="18"/>
                <w:szCs w:val="18"/>
              </w:rPr>
              <w:t>副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焰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积极稳妥地推进社会主义民主政治建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虎吉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4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第七讲：刑事诉讼的审判程序（上、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级《诉讼法学》第八讲：再审、执行程序及诉讼制度的改革（上、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5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各年级各专业入学考试《政治理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总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远程监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远程监考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行政法学（五、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昭晖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各年级各专业入学考试《专业理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总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远程监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远程监考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6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经济管理原理（五、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世鹏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7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党的民族宗教工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树立社会主义民主法治理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主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恒山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18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七讲：企业再造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积极应对媒体主动引导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务院新闻办一局局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卫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推进决策科学化、民主化；继续大规模培训干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教授刘春、教授丁东红</w:t>
            </w:r>
          </w:p>
        </w:tc>
      </w:tr>
      <w:tr>
        <w:trPr>
          <w:trHeight w:val="7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八讲：第五项修炼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董艳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0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新形势下的廉政工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铁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当前我国文化建设的重点与难点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文史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谢武军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1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七讲：员工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第八讲：职业生涯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2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七讲：宏观调控法（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东江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环境法概论（五、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大学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厚福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专题研究》第八讲：宏观调控法（三）（布置论文题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3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央党校函授学院本科全体学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关于学习中国特色社会主义理论若干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进修部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宪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央党校函授学院本科全体学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漫谈西方文化与文明发展的新特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哲学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晓兵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4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新形势下党的工作”研究专题：党的农村工作热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希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社会主义和谐社会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科社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杨玲玲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5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人口与社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南开大学人口与发展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7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城市发展的历史和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待定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中国特色国际战略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国际战略所所长、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宫  力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8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九讲：侵权责任法（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第十讲：侵权责任法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29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级《宏观经济管理研究》第九讲：宏观经济管理中的对外经贸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云南宁夏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公共经济学概论（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国家行政学院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正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货币银行学（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财经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级《宏观经济管理研究》第十讲：宏观经济管理模式的国际比较及借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30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合同法教程（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立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公共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行政法学（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昭晖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5-31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中国城镇化道路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春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中国西部国际环境与国家安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国际战略所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孙建杭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1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《红楼梦》与中国文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文史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敬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加强生态环境保护；增强改革措施的协调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邱耕田、讲师王晓林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2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美国全球战略的调整与中美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缉思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国外城镇化道路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党校主体班基本理论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党群关系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党建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祝灵君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3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4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九讲：企业文化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第十讲：管理创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5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待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西河南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经济管理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经济管理原理（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世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党校函授学院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高中起点本科法律班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环境法概论（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北京大学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厚福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6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央党校函授学院本科全体学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我国民主建设的几个问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政法教研部</w:t>
            </w:r>
            <w:r>
              <w:rPr>
                <w:color w:val="FF0000"/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良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央党校函授学院本科全体学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市场经济条件下的宏观调控问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振华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7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我国城市社会结构的变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待定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8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管理创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杰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09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西方哲学对西方文明的反思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国人民大学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伟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0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我国现阶段城市社会矛盾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忠民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1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2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宏观经济管理研究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部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赵长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甘肃广东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城市社区的公共治理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慧英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公共管理理论研究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3</w:t>
            </w:r>
            <w:r>
              <w:rPr>
                <w:sz w:val="18"/>
                <w:szCs w:val="18"/>
              </w:rPr>
              <w:t>（日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人文的城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飞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7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城市流动人口管理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道勇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8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民法学》案例分析和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雅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诉讼法学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姜小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19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西方管理理论研究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云良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宁夏浙江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人力资源管理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经济学教研部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李  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1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城市文化建设问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讲人：中央党校文史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宇飞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2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世界格局与我国的对外战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亓成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节目：关注三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论先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改革开放的成效和功绩不容否定；加大支农惠农政策力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讲师王道勇、教授徐祥临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3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当代西方人本主义思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东红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4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城市发展与城市治理”研究专题：城市生态环境保护问题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建军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5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报告内容和报告人待定（收视范围：待定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6</w:t>
            </w: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行政法学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政法教研部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王  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双向直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西河北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党校函授学院在职研究生班课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《经济法学》复习串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人：中央党校办公厅</w:t>
            </w:r>
            <w:r>
              <w:rPr>
                <w:color w:val="FF0000"/>
                <w:sz w:val="18"/>
                <w:szCs w:val="18"/>
              </w:rPr>
              <w:t>副主任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张忠军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29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朝鲜半岛核问题与东北亚地区安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国际战略研究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琏瑰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6-30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世界民族宗教发展趋势及对我国的影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科社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龚学增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7-01</w:t>
            </w: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国际金融危机后中国经济结构调整战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艳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扩大内需与宏观经济政策选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应奎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7-02</w:t>
            </w: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加快转变经济发展方式问题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收入分配结构调整与扩大消费需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主讲人：中央党校经济学教研部</w:t>
            </w:r>
            <w:r>
              <w:rPr>
                <w:color w:val="FF0000"/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振华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7-05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当前我国失业问题及治理对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平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推动农村金融创新与发展问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鲁江</w:t>
            </w:r>
          </w:p>
        </w:tc>
      </w:tr>
      <w:tr>
        <w:trPr>
          <w:trHeight w:val="1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7-06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加快社会保障制度建设研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经济学教研部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研究专题课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“扩大内需与经济发展”研究专题：新形势下我国外经贸战略调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主讲人：中央党校国际战略研究所教研所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</w:tc>
      </w:tr>
    </w:tbl>
    <w:p>
      <w:pPr>
        <w:pStyle w:val="Normal"/>
        <w:ind w:left="10500" w:firstLine="420"/>
        <w:rPr/>
      </w:pPr>
      <w:r>
        <w:rPr/>
      </w:r>
    </w:p>
    <w:p>
      <w:pPr>
        <w:pStyle w:val="Normal"/>
        <w:ind w:left="10500" w:firstLine="420"/>
        <w:rPr/>
      </w:pPr>
      <w:r>
        <w:rPr/>
        <w:t>中央党校教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ind w:left="10500" w:firstLine="420"/>
        <w:rPr/>
      </w:pPr>
      <w:r>
        <w:rPr/>
        <w:t>中央党校信息管理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ab/>
        <w:tab/>
        <w:tab/>
        <w:tab/>
        <w:t xml:space="preserve">          </w:t>
        <w:tab/>
        <w:tab/>
        <w:t xml:space="preserve">             201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6" w:gutter="0" w:header="0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0:00Z</dcterms:created>
  <dc:creator>island</dc:creator>
  <dc:description/>
  <cp:keywords/>
  <dc:language>en-US</dc:language>
  <cp:lastModifiedBy>yclxr</cp:lastModifiedBy>
  <dcterms:modified xsi:type="dcterms:W3CDTF">2010-02-26T06:34:00Z</dcterms:modified>
  <cp:revision>38</cp:revision>
  <dc:subject/>
  <dc:title>2010年上学期中央党校卫星远程教学网月播出表</dc:title>
</cp:coreProperties>
</file>