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秋季</w:t>
      </w:r>
      <w:r>
        <w:rPr>
          <w:rFonts w:ascii="宋体" w:hAnsi="宋体" w:cs="宋体"/>
          <w:b/>
          <w:sz w:val="32"/>
          <w:szCs w:val="32"/>
        </w:rPr>
        <w:t>学期中央党校卫星远程教学网</w:t>
      </w:r>
      <w:r>
        <w:rPr>
          <w:rFonts w:ascii="宋体" w:hAnsi="宋体" w:cs="宋体"/>
          <w:b/>
          <w:sz w:val="32"/>
          <w:szCs w:val="32"/>
          <w:lang w:eastAsia="zh-CN"/>
        </w:rPr>
        <w:t>教学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(2012-09-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cs="宋体" w:ascii="宋体" w:hAnsi="宋体"/>
          <w:b/>
          <w:bCs/>
          <w:sz w:val="30"/>
          <w:szCs w:val="30"/>
        </w:rPr>
        <w:t>2013-01-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30"/>
        </w:rPr>
        <w:t>1)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3"/>
        <w:gridCol w:w="4886"/>
        <w:gridCol w:w="1339"/>
        <w:gridCol w:w="5125"/>
      </w:tblGrid>
      <w:tr>
        <w:trPr>
          <w:tblHeader w:val="true"/>
          <w:trHeight w:val="4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0"/>
              </w:rPr>
              <w:t>播出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时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直播頻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收视范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文件频道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9-5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一讲：刑法概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刑法的基本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9-6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3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中央党校在职研究生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央党校研究生院班主任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重庆、上海、江西省直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鄂尔多斯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2-09-0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年全国党校远程教学秋季学期电视会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初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向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全网直播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　　　第一讲：现代企业管理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主讲人：中央党校经济学教研部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副主任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教授 潘云良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企业改革与现代企业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孙小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2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一讲：法律规则与法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法律规则的理论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3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学习引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副校长 李书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全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导论：科学对待马克思主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原副校长 杨春贵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4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第一讲：导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研究专题公共课：中国特色社会主义理论体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是当代中国的马克思主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教授 李俊伟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微观经济学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5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一讲：中国特色社会主义理论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王怀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第二讲：中国特色社会主义理论的形成和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副主任、</w:t>
            </w:r>
            <w:r>
              <w:rPr>
                <w:rFonts w:ascii="宋体" w:hAnsi="宋体" w:cs="宋体"/>
                <w:sz w:val="18"/>
                <w:szCs w:val="20"/>
              </w:rPr>
              <w:t>教授 秦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012-09-1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题目：研究专题公共课：科学发展观若干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主讲人：中央党校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研究生院院长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 xml:space="preserve">教授 </w:t>
            </w:r>
            <w:r>
              <w:rPr>
                <w:color w:val="000000"/>
                <w:sz w:val="18"/>
              </w:rPr>
              <w:t>韩庆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题目：《共产党宣言》导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主讲人：中央党校马理教研部教授 牛先锋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8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研究专题公共课：科学发展观的方法论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李建华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19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一讲：宪法、宪政与宪法原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题目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全面提高自身素质 充分发挥党员作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完善党员领导干部报告个人有关事项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讲人：中央党校教授　蔡霞、刘春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宪法制定、宪法修改、宪法解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0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资本论》导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王天义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1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犯罪及其构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我国经济转型与结构调整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第四讲：犯罪构成要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2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 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4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现代产业结构调整与演进规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路德维希</w:t>
            </w:r>
            <w:r>
              <w:rPr>
                <w:rFonts w:cs="宋体" w:ascii="宋体" w:hAnsi="宋体"/>
                <w:sz w:val="18"/>
                <w:szCs w:val="20"/>
              </w:rPr>
              <w:t>·</w:t>
            </w:r>
            <w:r>
              <w:rPr>
                <w:rFonts w:ascii="宋体" w:hAnsi="宋体" w:cs="宋体"/>
                <w:sz w:val="18"/>
                <w:szCs w:val="20"/>
              </w:rPr>
              <w:t>费尔巴哈和德国古典哲学的终结》导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阮青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5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区域经济协调发展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张玉杰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6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公民的基本权利和基本义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世界经济的主要趋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副校长、教授 张伯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题目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农民和企业怎么做好农产品质量安全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完善党员领导干部报告个人有关事项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讲人：中央党校教授徐祥临、王莉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选举制度和政党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7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重播报告：关于正确处理新阶段工农城乡关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推进“三化同步”的几个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农业部部长 韩长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限省级党校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</w:t>
            </w:r>
            <w:r>
              <w:rPr>
                <w:rFonts w:cs="宋体" w:ascii="宋体" w:hAnsi="宋体"/>
                <w:sz w:val="18"/>
                <w:szCs w:val="20"/>
              </w:rPr>
              <w:t>1844</w:t>
            </w:r>
            <w:r>
              <w:rPr>
                <w:rFonts w:ascii="宋体" w:hAnsi="宋体" w:cs="宋体"/>
                <w:sz w:val="18"/>
                <w:szCs w:val="20"/>
              </w:rPr>
              <w:t>年经济学哲学手稿》与人的解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讲师 王虎学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8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企业家素质与经营者激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副主任、</w:t>
            </w:r>
            <w:r>
              <w:rPr>
                <w:rFonts w:ascii="宋体" w:hAnsi="宋体" w:cs="宋体"/>
                <w:sz w:val="18"/>
                <w:szCs w:val="20"/>
              </w:rPr>
              <w:t>教授 潘云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扩大内需与收入分配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李鹏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企业财务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陈宇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09-29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一讲：金融与货币信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二讲：金融市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08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基本公共服务均等化与财税体制改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梁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社会主义从空想到科学的发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与社会主义的历史必然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副主任、教授 刘海涛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09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转变经济发展方式与金融改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董艳玲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0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国际贸易格局变化与未来走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对外经贸大学副校长、教授 林桂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题目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保障农民享有更多更切实的民主权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遵纪守法增强社会主义法治观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主讲人：中央党校教授刘春、张晓燕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1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重播报告：加快推进我国工业和信息化科学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工信部部长 苗  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限省级党校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列宁晚年著作与社会主义建设的初步探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教授 贾建芳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2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故意犯罪形态问题研究（上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城乡经济一体化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施红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故意犯罪形态问题研究（下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3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第三讲：中国特色社会主义理论体系的主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严书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社会主义本质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教授 牛先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5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当前我国社会就业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徐平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实践论》、《矛盾论》与党的思想路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刘毅强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6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提高自主创新能力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陈宇学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7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法律规则的历史来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国际金融格局变化与未来走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工商银行副行长 张红力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法律规则的现实来源（立法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8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关于新时期我国教育改革发展的形势与任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教育部部长 袁贵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全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马克思主义经典著作导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《新民主主义论》与新民主主义社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史教研部教授 罗平汉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19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微观经济学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走中国特色新型工业化道路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李继文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微观经济学（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0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三讲：货币政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四讲：金融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曹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2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转变经济发展方式与经济结构调整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新形势下中国外经贸发展的战略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国际战略研究所副所长、教授 潘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国特色社会主义道路的开创和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马理教研部副主任、教授 秦刚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3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马克思主义的社会发展理论与党的社会建设思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严书翰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4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世界的法学观念变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华东政法大学校长、教授 何勤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题栏目：关注三农 理论先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题目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党是亿万农民翻身致富的领路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实践科学发展观要以解放思想为先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主讲人：中央党校教授蔡霞、副教授朱辉宇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5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国特色社会主义理论体系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原副校长 李君如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6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人民代表大会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转型期社会公正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吴忠民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国家结构形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7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社会主义初级阶段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副教授 冯书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社会主义改革开放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胡振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29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以人为本与民生建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青连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科学发展观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李建华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30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当代国外社会管理思想及经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胡振良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0-31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排除犯罪性行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世界刑法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西北政法大学校长、教授 贾宇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刑罚及其目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1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在新形势下推进民政事业改革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民政部部长 李立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全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初级阶段理论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主任、教授 王怀超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2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企业市场营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孙小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当前我国社会发展中的几个重大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主任、教授 王怀超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企业人力资源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李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3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题目：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级《金融理论与实践》</w:t>
            </w:r>
          </w:p>
          <w:p>
            <w:pPr>
              <w:pStyle w:val="Normal"/>
              <w:spacing w:lineRule="exact" w:line="24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讲：金融监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讲人：中央党校经济学教研部教授 曹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题目：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级《金融理论与实践》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讲：金融风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20"/>
              </w:rPr>
            </w:pPr>
            <w:r>
              <w:rPr>
                <w:rFonts w:cs="宋体" w:ascii="宋体" w:hAnsi="宋体"/>
                <w:b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5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构建基本公共服务体系的路径选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梁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市场经济理论与经济体制改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6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社会保障体系构建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李慧英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7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世界行政法的发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最高人民法院副院长 江必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加快转变经济发展方式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杨秋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题目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、发展农村现代服务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　　　</w:t>
            </w: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增强乡镇政府的公共服务职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8"/>
              </w:rPr>
              <w:t>主讲人：中央党校教授曹立、刘春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8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报告内容和报告人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待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初级阶段的收入分配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 xml:space="preserve">主讲人：中央党校经济学教研部主任、教授 赵振华 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09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微观经济学（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主任、教授 韩保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社会组织发展与管理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向春玲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宏观经济学（一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0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社会主义市场经济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副主任、教授 刘海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社会主义和谐社会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副主任、教授 叶庆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2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民生与社会建设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提高“两个比重”与收入分配政策调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主任、教授 赵振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民主政治建设的前沿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教授 李良栋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4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五讲：法律价值概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航天技术和中国航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工程院院士、神舟飞船总设计师 戚发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建设社会主义法治国家的深层思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主任、教授 张恒山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六讲：法的正义价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5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报告内容和报告人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待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改革开放以来的文化发展与我党的文化自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 xml:space="preserve">主讲人：中央党校文史教研部副教授 田嵩燕 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6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政府制度与司法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宪法保障与宪法监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7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外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国际收支和国际储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曹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19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核心价值体系建设与意识形态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主任、教授 周熙明</w:t>
            </w:r>
          </w:p>
        </w:tc>
      </w:tr>
      <w:tr>
        <w:trPr>
          <w:trHeight w:val="113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1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九讲：刑罚制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科学发展与创新战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李建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和谐社会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严书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题目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、深化农村党风廉政建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　　　</w:t>
            </w: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夯实“三农”发展基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8"/>
              </w:rPr>
              <w:t>主讲人：中央党校教授张晓燕、徐祥临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十讲：职务犯罪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副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2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加快推进以改善民生为重点的社会建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科社教研部教授 吴忠民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3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企业核心竞争力与企业战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李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企业国际化经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李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4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各年级各专业专家专题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 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6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世界格局与中国和平发展道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战略研究所所长、教授 宫力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8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法律义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新形势下中国对外开放战略的调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战略研究所副所长、教授 潘悦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法律权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29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报告内容和报告人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待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提高执政党建设的科学化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 xml:space="preserve">主讲人：中央党校党建教研部主任、教授 王长江 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1-30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七讲：宏观经济学（二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八讲：宏观经济学（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1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第九讲：金融理论前沿问题介绍：行为金融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中国特色社会主义理论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九讲：科学发展观研究（布置论文题目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马理</w:t>
            </w:r>
            <w:r>
              <w:rPr>
                <w:rFonts w:ascii="宋体" w:hAnsi="宋体" w:cs="宋体"/>
                <w:sz w:val="18"/>
                <w:szCs w:val="20"/>
              </w:rPr>
              <w:t>教研部教授 贾建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3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执政党建设的理论体系与研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主任、教授 王长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中国特色社会主义理论体系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党的执政方式前沿理论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党建</w:t>
            </w:r>
            <w:r>
              <w:rPr>
                <w:rFonts w:ascii="宋体" w:hAnsi="宋体" w:cs="宋体"/>
                <w:sz w:val="18"/>
                <w:szCs w:val="20"/>
              </w:rPr>
              <w:t>教研部副教授 曹鹏飞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4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群众路线与党的群众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教授 高新民</w:t>
            </w:r>
          </w:p>
        </w:tc>
      </w:tr>
      <w:tr>
        <w:trPr>
          <w:trHeight w:val="116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5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九讲：人权概念及其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国际政治发展态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北京大学国际关系学院副院长 王逸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陈独秀的历史功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史教研部教授 祝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题目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、严格执行党风廉政建设责任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　　　</w:t>
            </w: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目前我国农村纠纷的主要特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8"/>
              </w:rPr>
              <w:t>主讲人：</w:t>
            </w:r>
            <w:r>
              <w:rPr>
                <w:rFonts w:ascii="宋体" w:hAnsi="宋体" w:cs="宋体"/>
                <w:sz w:val="18"/>
                <w:szCs w:val="21"/>
              </w:rPr>
              <w:t>中央党校教授刘春、刘永艳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十讲：法律责任与法律制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6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朱毛之争与党内民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史教研部教授 罗平汉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7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九讲：企业危机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王君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党的执政基础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教授 梁妍慧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十讲：企业管理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陈宇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08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刑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机关党委教授 赵永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知识产权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华中科技大学法学院教授 杜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0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国外政党处理党群关系的做法与启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教授 姜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国共产党的隐蔽战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国防大学战略教研部教授、少将 徐焰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1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提高党的意识形态宣传工作的科学化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副主任、教授 戴焰军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2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美关系演变及发展趋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国际战略研究所所长、教授 宫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毛泽东的领导智慧和决策风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文献研究室副主任、研究员 陈晋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3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报告内容和报告人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待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延安整风与马克思主义中国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 xml:space="preserve">主讲人：中央党校党史教研部副教授 卢毅 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4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九讲：宏观经济学（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基层党的建设的改革与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教授 张希贤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第十讲：新制度经济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5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金融理论与实践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组织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部长、</w:t>
            </w:r>
            <w:r>
              <w:rPr>
                <w:rFonts w:ascii="宋体" w:hAnsi="宋体" w:cs="宋体"/>
                <w:sz w:val="18"/>
                <w:szCs w:val="20"/>
              </w:rPr>
              <w:t>教授 赵长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1</w:t>
            </w:r>
            <w:r>
              <w:rPr>
                <w:rFonts w:ascii="宋体" w:hAnsi="宋体" w:cs="宋体"/>
                <w:sz w:val="18"/>
                <w:szCs w:val="20"/>
              </w:rPr>
              <w:t>级《现代企业管理研究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副主任、</w:t>
            </w:r>
            <w:r>
              <w:rPr>
                <w:rFonts w:ascii="宋体" w:hAnsi="宋体" w:cs="宋体"/>
                <w:sz w:val="18"/>
                <w:szCs w:val="20"/>
              </w:rPr>
              <w:t>教授 潘云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7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新形势下党的群众工作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党的领导与社会管理体制创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建教研部教授 刘炳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大革命”及其教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史教研部副主任、教授 曹普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8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我国文化建设的主要问题及其成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主任、教授 周熙明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19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西方哲学对西方文明的反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人民大学教授 张志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从结盟到破裂的中苏关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华东师范大学冷战史研究中心主任、教授 沈志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题栏目：关注三农 理论先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题目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推动出口稳定增长 促进国际收支平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加强农村文化建设 丰富农民精神文化生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主讲人：中央党校研究员陈江生、教授王莉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0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社会主义市场经济体制目标的确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党史教研部副教授 沈传亮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1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法理学研究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主任、</w:t>
            </w:r>
            <w:r>
              <w:rPr>
                <w:rFonts w:ascii="宋体" w:hAnsi="宋体" w:cs="宋体"/>
                <w:sz w:val="18"/>
                <w:szCs w:val="20"/>
              </w:rPr>
              <w:t>教授 张恒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中国传统社会主导文化的建构与传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张军</w:t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宪法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政法教研部副教授 王雅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2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8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西方经济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教授 谢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4</w:t>
            </w:r>
            <w:r>
              <w:rPr>
                <w:rFonts w:ascii="宋体" w:hAnsi="宋体" w:cs="宋体"/>
                <w:sz w:val="18"/>
                <w:szCs w:val="20"/>
              </w:rPr>
              <w:t>：</w:t>
            </w:r>
            <w:r>
              <w:rPr>
                <w:rFonts w:cs="宋体" w:ascii="宋体" w:hAnsi="宋体"/>
                <w:sz w:val="18"/>
                <w:szCs w:val="20"/>
              </w:rPr>
              <w:t>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干部教育学院在职研究生班课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</w:t>
            </w:r>
            <w:r>
              <w:rPr>
                <w:rFonts w:cs="宋体" w:ascii="宋体" w:hAnsi="宋体"/>
                <w:sz w:val="18"/>
                <w:szCs w:val="20"/>
              </w:rPr>
              <w:t>2012</w:t>
            </w:r>
            <w:r>
              <w:rPr>
                <w:rFonts w:ascii="宋体" w:hAnsi="宋体" w:cs="宋体"/>
                <w:sz w:val="18"/>
                <w:szCs w:val="20"/>
              </w:rPr>
              <w:t>级《财务会计学》复习串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经济学教研部副教授 陈宇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4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建国以来社会主义文化发展的脉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田嵩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选听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中国共产党文化观的历史演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与当代中国的两次文化转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人民大学中共党史系主任、教授 杨凤城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5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中国特色社会主义文化发展道路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副主任、</w:t>
            </w:r>
            <w:r>
              <w:rPr>
                <w:rFonts w:ascii="宋体" w:hAnsi="宋体" w:cs="宋体"/>
                <w:sz w:val="18"/>
                <w:szCs w:val="20"/>
              </w:rPr>
              <w:t>教授 李文堂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6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基督教伦理与现代西方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哲学教研部教授 靳凤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中央党校主体班党性教育专题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题目：深入学习和执行《中国共产党章程》，增强党性修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主讲人：中央党校党建教研部教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晓燕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7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形势与任务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报告内容和报告人待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待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党性教育专题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毛泽东调查研究的理论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8"/>
                <w:szCs w:val="18"/>
              </w:rPr>
              <w:t>主讲人：中央党校党史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平汉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8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社会主义核心价值体系建设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赵峰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2-12-29</w:t>
            </w:r>
            <w:r>
              <w:rPr>
                <w:rFonts w:ascii="宋体" w:hAnsi="宋体" w:cs="宋体"/>
                <w:sz w:val="18"/>
                <w:szCs w:val="20"/>
              </w:rPr>
              <w:t>（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文化体制改革问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教授 谢武军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2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世界民族宗教发展趋势及对我国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社会科学院世界宗教研究所所长、研究员 卓新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党性教育专题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共产党夺取全国政权的历史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18"/>
              </w:rPr>
              <w:t>主讲人：中央党校干部教育学院副院长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宝东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20"/>
              </w:rPr>
              <w:t>（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/>
                <w:sz w:val="18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党性教育专题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改革开放的历程和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中央党校党史教研部副主任、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春涛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4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美国文化体制的架构与运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教授 韩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央党校主体班党性教育专题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：中国古代官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18"/>
              </w:rPr>
              <w:t>主讲人：中央党校哲学教研部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7</w:t>
            </w:r>
            <w:r>
              <w:rPr>
                <w:rFonts w:ascii="宋体" w:hAnsi="宋体" w:cs="宋体"/>
                <w:sz w:val="18"/>
                <w:szCs w:val="20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国家战略视野下的文化产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范玉刚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8</w:t>
            </w:r>
            <w:r>
              <w:rPr>
                <w:rFonts w:ascii="宋体" w:hAnsi="宋体" w:cs="宋体"/>
                <w:sz w:val="18"/>
                <w:szCs w:val="20"/>
              </w:rPr>
              <w:t>（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现代传媒的特点与舆论引导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副教授</w:t>
            </w:r>
            <w:r>
              <w:rPr>
                <w:rFonts w:ascii="宋体" w:hAnsi="宋体" w:cs="宋体"/>
                <w:sz w:val="18"/>
                <w:szCs w:val="20"/>
              </w:rPr>
              <w:t xml:space="preserve"> 秦露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09</w:t>
            </w:r>
            <w:r>
              <w:rPr>
                <w:rFonts w:ascii="宋体" w:hAnsi="宋体" w:cs="宋体"/>
                <w:sz w:val="18"/>
                <w:szCs w:val="20"/>
              </w:rPr>
              <w:t>（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“当代世界”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当代伊斯兰主义的发展态势及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国社会科学院世界宗教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　原所长、研究员 吴云贵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10</w:t>
            </w:r>
            <w:r>
              <w:rPr>
                <w:rFonts w:ascii="宋体" w:hAnsi="宋体" w:cs="宋体"/>
                <w:sz w:val="18"/>
                <w:szCs w:val="20"/>
              </w:rPr>
              <w:t>（四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城市文化理论的中国化实践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陈宇飞</w:t>
            </w:r>
          </w:p>
        </w:tc>
      </w:tr>
      <w:tr>
        <w:trPr>
          <w:trHeight w:val="6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-01-11</w:t>
            </w:r>
            <w:r>
              <w:rPr>
                <w:rFonts w:ascii="宋体" w:hAnsi="宋体" w:cs="宋体"/>
                <w:sz w:val="18"/>
                <w:szCs w:val="20"/>
              </w:rPr>
              <w:t>（五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20"/>
              </w:rPr>
              <w:t>中央党校主体班专题研究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题目：“文化建设与文化发展”研究专题课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　　　文化遗产保护中的问题与对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主讲人：中央党校文史教研部副教授 马奔腾</w:t>
            </w:r>
          </w:p>
        </w:tc>
      </w:tr>
      <w:tr>
        <w:trPr>
          <w:trHeight w:val="2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/>
                <w:shd w:fill="FFFFFF" w:val="clear"/>
              </w:rPr>
              <w:t>备注：</w:t>
            </w:r>
          </w:p>
        </w:tc>
        <w:tc>
          <w:tcPr>
            <w:tcW w:w="1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18"/>
                <w:shd w:fill="FFFFFF" w:val="clear"/>
              </w:rPr>
            </w:pPr>
            <w:r>
              <w:rPr>
                <w:rFonts w:ascii="宋体" w:hAnsi="宋体"/>
                <w:sz w:val="18"/>
                <w:shd w:fill="FFFFFF" w:val="clear"/>
              </w:rPr>
              <w:t>1</w:t>
            </w:r>
            <w:r>
              <w:rPr>
                <w:rFonts w:ascii="宋体" w:hAnsi="宋体"/>
                <w:sz w:val="18"/>
                <w:shd w:fill="FFFFFF" w:val="clear"/>
              </w:rPr>
              <w:t>、请各网站注意收视频道，并按收视范围收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18"/>
                <w:shd w:fill="FFFFFF" w:val="clear"/>
              </w:rPr>
            </w:pPr>
            <w:r>
              <w:rPr>
                <w:rFonts w:ascii="宋体" w:hAnsi="宋体"/>
                <w:sz w:val="18"/>
                <w:shd w:fill="FFFFFF" w:val="clear"/>
              </w:rPr>
              <w:t>2</w:t>
            </w:r>
            <w:r>
              <w:rPr>
                <w:rFonts w:ascii="宋体" w:hAnsi="宋体"/>
                <w:sz w:val="18"/>
                <w:shd w:fill="FFFFFF" w:val="clear"/>
              </w:rPr>
              <w:t>、播出表中未确定题目和主讲人的课程待确定后另行通知。课表的变动，中央党校远程网站“短讯”与</w:t>
            </w:r>
            <w:r>
              <w:rPr>
                <w:rFonts w:ascii="宋体" w:hAnsi="宋体"/>
                <w:color w:val="000000"/>
                <w:sz w:val="18"/>
                <w:u w:val="none"/>
                <w:shd w:fill="FFFFFF" w:val="clear"/>
              </w:rPr>
              <w:t>http://www.ccps.gov.cn/syzclm/zctplj/zydxycjx/index.htm</w:t>
            </w:r>
            <w:r>
              <w:rPr>
                <w:rFonts w:ascii="宋体" w:hAnsi="宋体"/>
                <w:sz w:val="18"/>
                <w:shd w:fill="FFFFFF" w:val="clear"/>
              </w:rPr>
              <w:t>中将及时通知，请注意查看。也可发邮件到</w:t>
            </w:r>
            <w:hyperlink r:id="rId2">
              <w:r>
                <w:rPr>
                  <w:rStyle w:val="InternetLink"/>
                  <w:rFonts w:ascii="宋体" w:hAnsi="宋体"/>
                  <w:sz w:val="18"/>
                  <w:shd w:fill="FFFFFF" w:val="clear"/>
                </w:rPr>
                <w:t>lixr@ccps.gov.cn</w:t>
              </w:r>
            </w:hyperlink>
            <w:r>
              <w:rPr>
                <w:rFonts w:ascii="宋体" w:hAnsi="宋体"/>
                <w:sz w:val="18"/>
                <w:shd w:fill="FFFFFF" w:val="clear"/>
              </w:rPr>
              <w:t>询问。中央党校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干部教育</w:t>
            </w:r>
            <w:r>
              <w:rPr>
                <w:rFonts w:ascii="宋体" w:hAnsi="宋体"/>
                <w:sz w:val="18"/>
                <w:shd w:fill="FFFFFF" w:val="clear"/>
              </w:rPr>
              <w:t>学院的课程的相关问题请与中央党校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干部教育</w:t>
            </w:r>
            <w:r>
              <w:rPr>
                <w:rFonts w:ascii="宋体" w:hAnsi="宋体"/>
                <w:sz w:val="18"/>
                <w:shd w:fill="FFFFFF" w:val="clear"/>
              </w:rPr>
              <w:t>学院相关单位联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18"/>
                <w:shd w:fill="FFFFFF" w:val="clear"/>
              </w:rPr>
            </w:pPr>
            <w:r>
              <w:rPr>
                <w:rFonts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/>
                <w:sz w:val="18"/>
                <w:shd w:fill="FFFFFF" w:val="clear"/>
              </w:rPr>
              <w:t>、每周一、四下午为主站设备维护时间，不安排播出课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hd w:fill="FFFFFF" w:val="clear"/>
              </w:rPr>
              <w:t>4</w:t>
            </w:r>
            <w:r>
              <w:rPr>
                <w:rFonts w:ascii="宋体" w:hAnsi="宋体"/>
                <w:sz w:val="18"/>
                <w:shd w:fill="FFFFFF" w:val="clear"/>
              </w:rPr>
              <w:t>、新平台频道使用说明：文件频道用于接收主站下发的课程文件。主站将根据月播出表的安排，提前将课程发送到机顶盒内的“党校教学频道”的“点播频道”中对应的课程分类中，各站点可根据需要播放。直播频道用于接收直播的课程视音频。各接收站可在机顶盒内“党校教学频道”的“流媒体频道”中按课表安排收看。直播课程也将在</w:t>
            </w:r>
            <w:r>
              <w:rPr>
                <w:rFonts w:ascii="宋体" w:hAnsi="宋体"/>
                <w:sz w:val="18"/>
                <w:shd w:fill="FFFFFF" w:val="clear"/>
              </w:rPr>
              <w:t>72</w:t>
            </w:r>
            <w:r>
              <w:rPr>
                <w:rFonts w:ascii="宋体" w:hAnsi="宋体"/>
                <w:sz w:val="18"/>
                <w:shd w:fill="FFFFFF" w:val="clear"/>
              </w:rPr>
              <w:t>小时内以文件形式发送至各接收站</w:t>
            </w:r>
            <w:r>
              <w:rPr>
                <w:rFonts w:ascii="宋体" w:hAnsi="宋体"/>
                <w:sz w:val="18"/>
                <w:shd w:fill="FFFFFF" w:val="clear"/>
                <w:lang w:eastAsia="zh-CN"/>
              </w:rPr>
              <w:t>（中央党校“形势与任务”报告除外）。</w:t>
            </w:r>
          </w:p>
        </w:tc>
      </w:tr>
    </w:tbl>
    <w:p>
      <w:pPr>
        <w:pStyle w:val="Normal"/>
        <w:ind w:left="13020" w:right="420"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教 务 部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　　信息中心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　　　　　　　　　</w:t>
      </w:r>
      <w:r>
        <w:rPr>
          <w:rFonts w:eastAsia="黑体" w:cs="宋体" w:ascii="黑体" w:hAnsi="黑体"/>
          <w:color w:val="000000"/>
          <w:sz w:val="32"/>
          <w:szCs w:val="32"/>
        </w:rPr>
        <w:t>201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cs="宋体" w:eastAsia="黑体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851" w:right="851" w:gutter="0" w:header="0" w:top="78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r@ccps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下学期中央党校卫星远程教学网月播出表(2012.09.01至2013.01.3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0:00Z</dcterms:created>
  <dc:creator>Administrator</dc:creator>
  <dc:description/>
  <dc:language>en-US</dc:language>
  <cp:lastModifiedBy>island</cp:lastModifiedBy>
  <dcterms:modified xsi:type="dcterms:W3CDTF">2012-08-29T01:24:43Z</dcterms:modified>
  <cp:revision>2</cp:revision>
  <dc:subject/>
  <dc:title>中央党校远程教学网2004年下半年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