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陕系统研发</w:t>
      </w:r>
      <w:r>
        <w:rPr>
          <w:rFonts w:eastAsia="仿宋_GB2312" w:ascii="仿宋_GB2312" w:hAnsi="仿宋_GB2312"/>
          <w:spacing w:val="-10"/>
          <w:sz w:val="32"/>
          <w:szCs w:val="32"/>
        </w:rPr>
        <w:t>[</w:t>
      </w:r>
      <w:r>
        <w:rPr>
          <w:rFonts w:cs="宋体;SimSun" w:ascii="宋体;SimSun" w:hAnsi="宋体;SimSun"/>
          <w:spacing w:val="-10"/>
          <w:sz w:val="32"/>
          <w:szCs w:val="32"/>
        </w:rPr>
        <w:t>2014</w:t>
      </w:r>
      <w:r>
        <w:rPr>
          <w:rFonts w:eastAsia="仿宋_GB2312" w:ascii="仿宋_GB2312" w:hAnsi="仿宋_GB2312"/>
          <w:spacing w:val="-10"/>
          <w:sz w:val="32"/>
          <w:szCs w:val="32"/>
        </w:rPr>
        <w:t>]</w:t>
      </w:r>
      <w:r>
        <w:rPr>
          <w:rFonts w:cs="宋体;SimSun" w:ascii="宋体;SimSun" w:hAnsi="宋体;SimSun"/>
          <w:spacing w:val="-10"/>
          <w:sz w:val="32"/>
          <w:szCs w:val="32"/>
        </w:rPr>
        <w:t>04</w:t>
      </w:r>
      <w:r>
        <w:rPr>
          <w:rFonts w:ascii="仿宋_GB2312" w:hAnsi="仿宋_GB2312" w:eastAsia="仿宋_GB2312"/>
          <w:spacing w:val="-1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10"/>
          <w:sz w:val="44"/>
          <w:szCs w:val="28"/>
        </w:rPr>
      </w:pPr>
      <w:r>
        <w:rPr>
          <w:rFonts w:eastAsia="黑体;SimHei" w:ascii="黑体;SimHei" w:hAnsi="黑体;SimHei"/>
          <w:spacing w:val="-10"/>
          <w:sz w:val="44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陕西省党校系统中国特色社会主义研究中心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pacing w:val="-1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年度课题立项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21"/>
        </w:rPr>
      </w:pPr>
      <w:r>
        <w:rPr>
          <w:rFonts w:eastAsia="方正小标宋简体;宋体" w:ascii="方正小标宋简体;宋体" w:hAnsi="方正小标宋简体;宋体"/>
          <w:spacing w:val="-10"/>
          <w:sz w:val="44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会员单位、省委党校各教研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陕西省党校系统中国特色社会主义研究中心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在省委党校召开干事会议，以“</w:t>
      </w:r>
      <w:r>
        <w:rPr>
          <w:rFonts w:ascii="仿宋_GB2312" w:hAnsi="仿宋_GB2312" w:cs="宋体;SimSun" w:eastAsia="仿宋_GB2312"/>
          <w:b/>
          <w:sz w:val="32"/>
          <w:szCs w:val="32"/>
        </w:rPr>
        <w:t>学习贯彻习近平总书记系列讲话精神研究”</w:t>
      </w:r>
      <w:r>
        <w:rPr>
          <w:rFonts w:ascii="仿宋_GB2312" w:hAnsi="仿宋_GB2312" w:cs="宋体;SimSun" w:eastAsia="仿宋_GB2312"/>
          <w:sz w:val="32"/>
          <w:szCs w:val="32"/>
        </w:rPr>
        <w:t>为主题，审议确立了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项课题，其中重点课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、一般课题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项、自助课题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，现予以发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会员单位和省委党校各教研部门接此通知后，及时通知课题主持人，组织协调课题组成员，并督促其抓紧调研和撰写论文。同时要加强对课题研究的指导，积极为教研人员完成课题创造条件，确保立项课题高质量按时完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课题成果具体要求是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字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限定</w:t>
      </w:r>
      <w:r>
        <w:rPr>
          <w:rFonts w:eastAsia="仿宋_GB2312" w:cs="宋体;SimSun" w:ascii="仿宋_GB2312" w:hAnsi="仿宋_GB2312"/>
          <w:sz w:val="32"/>
          <w:szCs w:val="32"/>
        </w:rPr>
        <w:t>6000</w:t>
      </w:r>
      <w:r>
        <w:rPr>
          <w:rFonts w:ascii="仿宋_GB2312" w:hAnsi="仿宋_GB2312" w:cs="宋体;SimSun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格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所有课题必须加封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封面样式在省党校科研处研究中心相关网页下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，正文内不允许出现作者单位和姓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完成形式和时间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立项课题采取先交流研讨，后评审验收形式进行。①各会员单位根据本单位承担课题进展情况，推荐一名课题主持参加研究中心拟于下半年召开的理论研讨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具体开会时间、地点及有关要求另行通知；研讨交流分值将计入最终成果验收评奖当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对课题阶段性成果进行研讨交流。②课题组根据研讨交流情况，对课题成果作进一步修改完善后，报送研究中心办公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西安市小寨西路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710061)</w:t>
      </w:r>
      <w:r>
        <w:rPr>
          <w:rFonts w:ascii="仿宋_GB2312" w:hAnsi="仿宋_GB2312" w:cs="宋体;SimSun" w:eastAsia="仿宋_GB2312"/>
          <w:sz w:val="32"/>
          <w:szCs w:val="32"/>
        </w:rPr>
        <w:t>，由研究中心办公室统一组织评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陕西省党校系统中国特色社会主义研究中心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立项课题目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党校系统</w:t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研究中心</w:t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82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 w:before="0" w:after="280"/>
        <w:jc w:val="center"/>
        <w:rPr>
          <w:rFonts w:ascii="黑体;SimHei" w:hAnsi="黑体;SimHei" w:eastAsia="黑体;SimHei"/>
          <w:sz w:val="4"/>
          <w:szCs w:val="4"/>
        </w:rPr>
      </w:pPr>
      <w:r>
        <w:rPr>
          <w:rFonts w:eastAsia="黑体;SimHei" w:ascii="黑体;SimHei" w:hAnsi="黑体;SimHei"/>
          <w:sz w:val="4"/>
          <w:szCs w:val="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立项课题目录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59"/>
        <w:gridCol w:w="2253"/>
        <w:gridCol w:w="3054"/>
        <w:gridCol w:w="945"/>
      </w:tblGrid>
      <w:tr>
        <w:trPr>
          <w:trHeight w:val="2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社会管理中的公民参与问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党校中特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</w:tr>
      <w:tr>
        <w:trPr>
          <w:trHeight w:val="3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农转居市民化教育探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雁塔区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色社会主义政治秩序探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列  张雪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土地流转背景下的乡村治理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以西安楼观新镇为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丽娟  艾年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渭南市“民生财政”的现状及问题分析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亚锋  魏  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启  张亚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2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管执法中存在的困境及对策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仇万娥  安小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凤巧  侯巧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长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现中国梦的现实条件与途径研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跃纲  任永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晓萍  侯巧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教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旱腰带地区新型农村社区建设路径探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楠  王  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发展一体化进程中农民有序政治参与的路径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咸阳为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付萍  张攀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快生态文明建设，实现美丽咸阳梦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  华  赵  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新海  孙丽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咸阳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立项课题目录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29"/>
        <w:gridCol w:w="2262"/>
        <w:gridCol w:w="2902"/>
        <w:gridCol w:w="945"/>
      </w:tblGrid>
      <w:tr>
        <w:trPr>
          <w:trHeight w:val="6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省管县体制改革的理性思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欣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农业现代化问题研究——以陕西为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宏强  吕娟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汽车产业集群发展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SWO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怀  史新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干部教育培训现状、存在问题及对策探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汉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“挖矿”到“挖环境”生态文明助推资源型城市转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煤炭资源开发可持续发展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蔷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网络舆论正能量引导机制研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俊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形势下信访工作探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晓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化境遇下党群关系的回归与超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霞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安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快铜川城镇化建设的思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玉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立项课题目录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2"/>
        <w:gridCol w:w="2310"/>
        <w:gridCol w:w="2715"/>
        <w:gridCol w:w="917"/>
      </w:tblGrid>
      <w:tr>
        <w:trPr>
          <w:trHeight w:val="5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特色社会主义道路成就“中国梦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秀洁  李  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敏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动加创新——浅谈新媒体时代下的网络舆论引导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莹  金保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川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梦的法治思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菲菲  郭中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劳、勤劳致富与中国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边拥护  王  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中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透视习近平重要讲话中的五大意识——习近平执政理念观察与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西部发达地区群众工作的困境及对策研究——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贫困山区安康市为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地  乔广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康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官能动视角下审判权运行机制改革路径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军  赵爱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红彩  张晓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文明建设与商洛旅游产业发展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建华  王亚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承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助</w:t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陕西防止“中等收入陷阱”构建橄榄型收入分配格局问题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永芝  华中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  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洛市委党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高职学生思想特点及教育对策研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莹娟  赵兴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晁  艳  刘莉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青年职业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立项课题目录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5"/>
        <w:gridCol w:w="2250"/>
        <w:gridCol w:w="2937"/>
        <w:gridCol w:w="887"/>
      </w:tblGrid>
      <w:tr>
        <w:trPr>
          <w:trHeight w:val="4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立项形式 </w:t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国有企业党建工作，构建社会主义和谐社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蕾  白耀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深化改革需要摆脱简单的对比与模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岩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飞公司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时期陕西省行政权力舆论监督的探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宏泽  时  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勉县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作风建设为支点提高党建科学化水平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琴  曹晓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渭滨区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鸡发展城镇化之路探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舒  刘  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凤翔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榆阳经济发展的思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成宝  刘艳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林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阳区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路线教育的价值取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贤胥  鲁爱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福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旬阳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论贯彻中央八项规定与弘扬党风正气的关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满绒  张鸣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文龙  许  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原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益协调视角下的陕南矿产有序开发——以西乡县为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建新  孙国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乡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陕南移民搬迁的再思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登耀  孙龙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晏  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巴县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城区社区工作室创新研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慧  许俊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  胡  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城区委党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党校系统中特研中心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立项课题目录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89"/>
        <w:gridCol w:w="2300"/>
        <w:gridCol w:w="2827"/>
        <w:gridCol w:w="945"/>
      </w:tblGrid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         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形式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分配中我国政府职能的转变和定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璐  马红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退耕还林生态补偿机制的对策思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  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法治思维推进国家治理体系现代化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素霞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法治背景下提高城管执法水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春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面向中亚的经济拓展分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宏  刘旨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化角度的收入分配制度改革路径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来果  马红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提高党管党治党水平研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正文  肖  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挥关天经济区在新丝绸之路经济带的核心作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  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委党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1:00Z</dcterms:created>
  <dc:creator>user</dc:creator>
  <dc:description/>
  <cp:keywords/>
  <dc:language>en-US</dc:language>
  <cp:lastModifiedBy>Sky123.Org</cp:lastModifiedBy>
  <cp:lastPrinted>2014-03-13T11:35:00Z</cp:lastPrinted>
  <dcterms:modified xsi:type="dcterms:W3CDTF">2014-03-18T01:32:00Z</dcterms:modified>
  <cp:revision>46</cp:revision>
  <dc:subject/>
  <dc:title>陕系统研发[2007]01号</dc:title>
</cp:coreProperties>
</file>