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陕系统研发</w:t>
      </w:r>
      <w:r>
        <w:rPr>
          <w:rFonts w:eastAsia="仿宋_GB2312" w:ascii="仿宋_GB2312" w:hAnsi="仿宋_GB2312"/>
          <w:spacing w:val="-10"/>
          <w:sz w:val="32"/>
          <w:szCs w:val="32"/>
        </w:rPr>
        <w:t>[</w:t>
      </w:r>
      <w:r>
        <w:rPr>
          <w:rFonts w:cs="宋体;SimSun" w:ascii="宋体;SimSun" w:hAnsi="宋体;SimSun"/>
          <w:spacing w:val="-10"/>
          <w:sz w:val="32"/>
          <w:szCs w:val="32"/>
        </w:rPr>
        <w:t>2014</w:t>
      </w:r>
      <w:r>
        <w:rPr>
          <w:rFonts w:eastAsia="仿宋_GB2312" w:ascii="仿宋_GB2312" w:hAnsi="仿宋_GB2312"/>
          <w:spacing w:val="-10"/>
          <w:sz w:val="32"/>
          <w:szCs w:val="32"/>
        </w:rPr>
        <w:t>]</w:t>
      </w:r>
      <w:r>
        <w:rPr>
          <w:rFonts w:cs="宋体;SimSun" w:ascii="宋体;SimSun" w:hAnsi="宋体;SimSun"/>
          <w:spacing w:val="-10"/>
          <w:sz w:val="32"/>
          <w:szCs w:val="32"/>
        </w:rPr>
        <w:t>03</w:t>
      </w:r>
      <w:r>
        <w:rPr>
          <w:rFonts w:ascii="仿宋_GB2312" w:hAnsi="仿宋_GB2312" w:eastAsia="仿宋_GB2312"/>
          <w:spacing w:val="-1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eastAsia="方正小标宋简体;宋体"/>
          <w:spacing w:val="-10"/>
          <w:sz w:val="40"/>
          <w:szCs w:val="40"/>
        </w:rPr>
        <w:t>关于</w:t>
      </w:r>
      <w:r>
        <w:rPr>
          <w:rFonts w:eastAsia="方正小标宋简体;宋体" w:ascii="方正小标宋简体;宋体" w:hAnsi="方正小标宋简体;宋体"/>
          <w:spacing w:val="-10"/>
          <w:sz w:val="40"/>
          <w:szCs w:val="40"/>
        </w:rPr>
        <w:t>2013</w:t>
      </w:r>
      <w:r>
        <w:rPr>
          <w:rFonts w:ascii="方正小标宋简体;宋体" w:hAnsi="方正小标宋简体;宋体" w:eastAsia="方正小标宋简体;宋体"/>
          <w:spacing w:val="-10"/>
          <w:sz w:val="40"/>
          <w:szCs w:val="40"/>
        </w:rPr>
        <w:t>年度立项课题成果验收评审情况的通报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spacing w:val="-1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pacing w:val="-1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、省委党校各教研部门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党校系统中国特色社会主义研究中心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以“</w:t>
      </w:r>
      <w:r>
        <w:rPr>
          <w:rFonts w:ascii="仿宋_GB2312" w:hAnsi="仿宋_GB2312" w:cs="宋体;SimSun" w:eastAsia="仿宋_GB2312"/>
          <w:b/>
          <w:sz w:val="32"/>
          <w:szCs w:val="32"/>
        </w:rPr>
        <w:t>陕西科学发展与全面建成小康社会</w:t>
      </w:r>
      <w:r>
        <w:rPr>
          <w:rFonts w:ascii="仿宋_GB2312" w:hAnsi="仿宋_GB2312" w:eastAsia="仿宋_GB2312"/>
          <w:sz w:val="32"/>
          <w:szCs w:val="32"/>
        </w:rPr>
        <w:t>”为主题，共确立研究课题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项。经过各会员单位及各课题组成员的共同努力，其中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项课题完成并通过结项验收，完成率</w:t>
      </w:r>
      <w:r>
        <w:rPr>
          <w:rFonts w:eastAsia="仿宋_GB2312" w:ascii="仿宋_GB2312" w:hAnsi="仿宋_GB2312"/>
          <w:sz w:val="32"/>
          <w:szCs w:val="32"/>
        </w:rPr>
        <w:t>96%</w:t>
      </w:r>
      <w:r>
        <w:rPr>
          <w:rFonts w:ascii="仿宋_GB2312" w:hAnsi="仿宋_GB2312" w:eastAsia="仿宋_GB2312"/>
          <w:sz w:val="32"/>
          <w:szCs w:val="32"/>
        </w:rPr>
        <w:t>。按照学科组评审后提出的推荐奖等意见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干事会议审议，共评出优秀成果一等奖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项，二等奖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项，三等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项，合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。干事会决定，对获奖成果予以通报表彰和奖励，并希望各会员单位及获奖同志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再接再厉，推出更多优秀成果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保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课题成果顺利集结出版，请各主持人按字数要求（一等奖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，二等奖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字，三等奖</w:t>
      </w:r>
      <w:r>
        <w:rPr>
          <w:rFonts w:eastAsia="仿宋_GB2312" w:ascii="仿宋_GB2312" w:hAnsi="仿宋_GB2312"/>
          <w:sz w:val="32"/>
          <w:szCs w:val="32"/>
        </w:rPr>
        <w:t>3200</w:t>
      </w:r>
      <w:r>
        <w:rPr>
          <w:rFonts w:ascii="仿宋_GB2312" w:hAnsi="仿宋_GB2312" w:eastAsia="仿宋_GB2312"/>
          <w:sz w:val="32"/>
          <w:szCs w:val="32"/>
        </w:rPr>
        <w:t>字）认真编辑课题成果，并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将电子版发送到研究中心办公室（邮箱地址：</w:t>
      </w:r>
      <w:r>
        <w:rPr>
          <w:rFonts w:cs="宋体;SimSun" w:ascii="宋体;SimSun" w:hAnsi="宋体;SimSun"/>
          <w:sz w:val="32"/>
          <w:szCs w:val="32"/>
        </w:rPr>
        <w:t>ztyjzx@163.com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:2013</w:t>
      </w:r>
      <w:r>
        <w:rPr>
          <w:rFonts w:ascii="仿宋_GB2312" w:hAnsi="仿宋_GB2312" w:eastAsia="仿宋_GB2312"/>
          <w:sz w:val="32"/>
          <w:szCs w:val="32"/>
        </w:rPr>
        <w:t>年度立项课题成果验收评审结果目录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党校系统</w:t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特色社会主义研究中心</w:t>
      </w:r>
    </w:p>
    <w:p>
      <w:pPr>
        <w:pStyle w:val="Style15"/>
        <w:spacing w:lineRule="exact" w:line="640"/>
        <w:ind w:lef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614" w:hRule="atLeas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 xml:space="preserve">陕西省党校系统中国特色社会主义研究中心办公室     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</w:p>
    <w:p>
      <w:pPr>
        <w:pStyle w:val="Normal"/>
        <w:spacing w:before="0" w:after="2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陕西省党校系统中特研中心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度课题成果评审结果</w:t>
      </w:r>
    </w:p>
    <w:tbl>
      <w:tblPr>
        <w:tblW w:w="14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034"/>
        <w:gridCol w:w="2901"/>
        <w:gridCol w:w="2275"/>
        <w:gridCol w:w="1454"/>
        <w:gridCol w:w="1114"/>
      </w:tblGrid>
      <w:tr>
        <w:trPr>
          <w:trHeight w:val="66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         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 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立项形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 等</w:t>
            </w:r>
          </w:p>
        </w:tc>
      </w:tr>
      <w:tr>
        <w:trPr>
          <w:trHeight w:val="6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城市工业园区党建工作研究——以咸阳市为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 长：杨  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组长：王  敏、王彦军、</w:t>
            </w:r>
          </w:p>
          <w:p>
            <w:pPr>
              <w:pStyle w:val="Normal"/>
              <w:spacing w:lineRule="exact" w:line="2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治林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阳市委党校、咸阳市委组织部、省党校中特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</w:tr>
      <w:tr>
        <w:trPr>
          <w:trHeight w:val="6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省新型城镇化内在动力和路径模式研究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晓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省委党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</w:tr>
      <w:tr>
        <w:trPr>
          <w:trHeight w:val="6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球化背景下进一步增强中国的民主自信研究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少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省委党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</w:tr>
      <w:tr>
        <w:trPr>
          <w:trHeight w:val="6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态文明视野下西安生态城市建设研究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雪梅、文  列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市委党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</w:tr>
      <w:tr>
        <w:trPr>
          <w:trHeight w:val="6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探究提升城镇化发展质量的科学路径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—以陕西省为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丽楠、赵  梅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攀峰、丁  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咸阳市委党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</w:tr>
      <w:tr>
        <w:trPr>
          <w:trHeight w:val="6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于延安精神大众化的思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延安市委党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自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</w:tr>
      <w:tr>
        <w:trPr>
          <w:trHeight w:val="6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乡一体化背景下汉中市域地方公共服务体系均等化问题研究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永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汉中市委党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</w:tr>
      <w:tr>
        <w:trPr>
          <w:trHeight w:val="6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洛市建设生态园林城市的对策研究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军锋、周  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  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商洛市委党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</w:tr>
      <w:tr>
        <w:trPr>
          <w:trHeight w:val="6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精神与社会主义核心价值观的关系研究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晓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省委党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</w:tr>
      <w:tr>
        <w:trPr>
          <w:trHeight w:val="6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政府规模与经济增长——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Armey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曲线的陕西经验分析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银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省委党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</w:tr>
    </w:tbl>
    <w:p>
      <w:pPr>
        <w:pStyle w:val="Normal"/>
        <w:spacing w:before="0" w:after="2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陕西省党校系统中特研中心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度课题成果评审结果</w:t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192"/>
        <w:gridCol w:w="2357"/>
        <w:gridCol w:w="2168"/>
        <w:gridCol w:w="1446"/>
        <w:gridCol w:w="1262"/>
      </w:tblGrid>
      <w:tr>
        <w:trPr>
          <w:trHeight w:val="6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         目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 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立项形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 等</w:t>
            </w:r>
          </w:p>
        </w:tc>
      </w:tr>
      <w:tr>
        <w:trPr>
          <w:trHeight w:val="6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省直管县”体制改革难点问题研究——以陕西省为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晓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市委党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</w:tr>
      <w:tr>
        <w:trPr>
          <w:trHeight w:val="6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渭南新型农业经营体系建设的构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阳民、王  茹、程教过、任晓蕙、刘秋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渭南市委党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</w:tr>
      <w:tr>
        <w:trPr>
          <w:trHeight w:val="6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咸阳民俗文化产业化发展研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  华、赵  梅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丽楠、王新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咸阳市委党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</w:tr>
      <w:tr>
        <w:trPr>
          <w:trHeight w:val="6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美丽宝鸡”建设的路径选择问题研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平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宝鸡市委党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</w:tr>
      <w:tr>
        <w:trPr>
          <w:trHeight w:val="6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让城镇化成为农村发展的助推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虎林、陈  晖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向红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宝鸡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渭滨区委党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</w:tr>
      <w:tr>
        <w:trPr>
          <w:trHeight w:val="6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榆林市转变经济发展方式的多维路径探析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汉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榆林市委党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</w:tr>
      <w:tr>
        <w:trPr>
          <w:trHeight w:val="66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关于榆林兰炭产业发展的现状及对策建议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幸林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榆林市委党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</w:tr>
      <w:tr>
        <w:trPr>
          <w:trHeight w:val="66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树立生态文明理念建设美丽延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俊英、韩东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延安市委党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</w:tr>
      <w:tr>
        <w:trPr>
          <w:trHeight w:val="66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铜川科学发展实现经济转型的实证思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红旗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铜川市委党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</w:tr>
      <w:tr>
        <w:trPr>
          <w:trHeight w:val="66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农村经营体制改革后城乡收入差距问题探索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进华、刘国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汉中市委党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</w:tr>
    </w:tbl>
    <w:p>
      <w:pPr>
        <w:pStyle w:val="Normal"/>
        <w:spacing w:before="0" w:after="2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陕西省党校系统中特研中心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度课题成果评审结果</w:t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452"/>
        <w:gridCol w:w="2338"/>
        <w:gridCol w:w="1971"/>
        <w:gridCol w:w="1435"/>
        <w:gridCol w:w="1162"/>
      </w:tblGrid>
      <w:tr>
        <w:trPr>
          <w:trHeight w:val="82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         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 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立项形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 等</w:t>
            </w:r>
          </w:p>
        </w:tc>
      </w:tr>
      <w:tr>
        <w:trPr>
          <w:trHeight w:val="6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康市避灾扶贫移民社区管理研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白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康市委党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</w:tr>
      <w:tr>
        <w:trPr>
          <w:trHeight w:val="6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法治背景下网络反腐的价值与前景探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红霞、王军正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寿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商洛市委党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</w:tr>
      <w:tr>
        <w:trPr>
          <w:trHeight w:val="6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司法公信力视阈下改革完善人民陪审员制度的路径研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建军、赵爱玲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红彩、张晓芸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商洛市委党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</w:tr>
      <w:tr>
        <w:trPr>
          <w:trHeight w:val="6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西部强省要大力发展高等职业教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莹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陕西青年职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</w:tr>
      <w:tr>
        <w:trPr>
          <w:trHeight w:val="6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企党建工作在突发事件处置中作用的思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  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西飞公司党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</w:tr>
      <w:tr>
        <w:trPr>
          <w:trHeight w:val="6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业政策性金融在促进我国城乡发展一体化中的路径选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维青、张  璐、翟淑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省委党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</w:tr>
      <w:tr>
        <w:trPr>
          <w:trHeight w:val="6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干部如何形成“法治思维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宏宠、吴  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省委党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</w:tr>
      <w:tr>
        <w:trPr>
          <w:trHeight w:val="6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创新发展战略研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心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省委党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</w:tr>
      <w:tr>
        <w:trPr>
          <w:trHeight w:val="6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法治基础上强化陕西野生动物资源优势地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春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省委党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</w:tr>
      <w:tr>
        <w:trPr>
          <w:trHeight w:val="6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生态文明，实现美丽陕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  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省委党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</w:tr>
    </w:tbl>
    <w:p>
      <w:pPr>
        <w:pStyle w:val="Normal"/>
        <w:spacing w:before="0" w:after="2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陕西省党校系统中特研中心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度课题成果评审结果</w:t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624"/>
        <w:gridCol w:w="2274"/>
        <w:gridCol w:w="2210"/>
        <w:gridCol w:w="1388"/>
        <w:gridCol w:w="1081"/>
      </w:tblGrid>
      <w:tr>
        <w:trPr>
          <w:trHeight w:val="64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         目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 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立项形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 等</w:t>
            </w:r>
          </w:p>
        </w:tc>
      </w:tr>
      <w:tr>
        <w:trPr>
          <w:trHeight w:val="64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加快渭南市生态农业建设的思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长启、程教过、任永美、仇万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渭南市委党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</w:tr>
      <w:tr>
        <w:trPr>
          <w:trHeight w:val="64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渭北旱塬抛荒梯田的重新保护利用研究报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政宪、张高山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丽、赵亚楠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桂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渭南市委党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</w:tr>
      <w:tr>
        <w:trPr>
          <w:trHeight w:val="64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高基层干部做好新形势下群众工作的能力探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明亮、穆  娟、杨新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咸阳市委党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</w:tr>
      <w:tr>
        <w:trPr>
          <w:trHeight w:val="64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建新型城乡关系推动全面建成小康社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丽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宝鸡市委党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</w:tr>
      <w:tr>
        <w:trPr>
          <w:trHeight w:val="64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西部欠发达地区基本公共服务均等化问题探析——以宝鸡“大社保”模式为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占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宝鸡市委党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</w:tr>
      <w:tr>
        <w:trPr>
          <w:trHeight w:val="64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榆林能源产业发展中的生态文明建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亚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榆林市委党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</w:tr>
      <w:tr>
        <w:trPr>
          <w:trHeight w:val="64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凸显科技农业示范作用做现代农业的开拓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晔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榆林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榆阳区委党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</w:tr>
      <w:tr>
        <w:trPr>
          <w:trHeight w:val="64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儒家文化与全面小康社会的建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  伟、陈梦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延安市委党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</w:tr>
      <w:tr>
        <w:trPr>
          <w:trHeight w:val="66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铜川生态文明建设的思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玉新、和  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铜川市委党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</w:tr>
      <w:tr>
        <w:trPr>
          <w:trHeight w:val="66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进步对汉中市经济贡献的研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汉中市委党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</w:tr>
    </w:tbl>
    <w:p>
      <w:pPr>
        <w:pStyle w:val="Normal"/>
        <w:spacing w:before="0" w:after="2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陕西省党校系统中特研中心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度课题成果评审结果</w:t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287"/>
        <w:gridCol w:w="2331"/>
        <w:gridCol w:w="2370"/>
        <w:gridCol w:w="1390"/>
        <w:gridCol w:w="1134"/>
      </w:tblGrid>
      <w:tr>
        <w:trPr>
          <w:trHeight w:val="7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         目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 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立项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 等</w:t>
            </w:r>
          </w:p>
        </w:tc>
      </w:tr>
      <w:tr>
        <w:trPr>
          <w:trHeight w:val="7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南移民搬迁与城镇化发展研究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三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安康市委党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</w:tr>
      <w:tr>
        <w:trPr>
          <w:trHeight w:val="7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进党建科学化 实现航空强国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耀智、张  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飞公司党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</w:tr>
      <w:tr>
        <w:trPr>
          <w:trHeight w:val="7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勉县发展农业产业化之研究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宏泽、黄  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勉县县委党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</w:tr>
      <w:tr>
        <w:trPr>
          <w:trHeight w:val="7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再议全面建成小康社会的陕西农民增收问题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  舒、刘  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凤翔县委党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</w:tr>
      <w:tr>
        <w:trPr>
          <w:trHeight w:val="7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强化环保机制建设美丽家园——对三原县农村生活垃圾处理问题的调查与思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满绒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原县委党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</w:tr>
      <w:tr>
        <w:trPr>
          <w:trHeight w:val="7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家书屋如何成为农民文化消费的主力军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红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省委党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创新驱动发展战略加快铜川资源型城市转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瑞炜、金保印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铜川市委党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474" w:right="1474" w:gutter="0" w:header="0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34:00Z</dcterms:created>
  <dc:creator>微软用户</dc:creator>
  <dc:description/>
  <cp:keywords/>
  <dc:language>en-US</dc:language>
  <cp:lastModifiedBy>Sky123.Org</cp:lastModifiedBy>
  <cp:lastPrinted>2013-01-29T16:23:00Z</cp:lastPrinted>
  <dcterms:modified xsi:type="dcterms:W3CDTF">2014-03-18T03:02:00Z</dcterms:modified>
  <cp:revision>34</cp:revision>
  <dc:subject/>
  <dc:title>陕系统研发[2007]09号</dc:title>
</cp:coreProperties>
</file>