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直机关工委关于进一步深化省直机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读书学习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机关党委、总支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贯彻落实党的十八大、十八届三中全会和省委十二届四次全会精神，全面落实党的建设的新任务，扎实推进学习型党组织、学习型机关建设，进一步提高机关党员干部的思想政治素养和工作能力，更好地服务“三个陕西”建设，现就进一步深化省直机关读书学习活动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省直机关进一步深化读书学习活动，要以推进学习型党组织建设为目标，以提高机关党员干部的综合素质和创新能力为重点，积极营造重视学习、崇尚学习、坚持学习的浓厚氛围，引导机关党员干部深入学习党的创新理论，不断更新知识结构，提高业务技能，提升服务群众的能力，使省直机关在进一步推进学习型党组织建设上走前头、做表率，为全面深化改革和建设“三个陕西”做出新的贡献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读书学习活动为载体，坚持理论武装，突出实践特色，创新学习理念，不断推动机关党员干部学习实践向深度和广度发展。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深入学习党的创新理论。</w:t>
      </w:r>
      <w:r>
        <w:rPr>
          <w:rFonts w:ascii="仿宋_GB2312" w:hAnsi="仿宋_GB2312" w:eastAsia="仿宋_GB2312"/>
          <w:sz w:val="32"/>
          <w:szCs w:val="32"/>
        </w:rPr>
        <w:t>深入学习马克思列宁主义、毛泽东思想、邓小平理论、“三个代表”重要思想和科学发展观，着重在研读经典著作和学习党的创新理论成果上下功夫。特别是认真学习、深刻理解党的十八大以来，习近平总书记围绕改革发展稳定、内政外交国防、治党治国治军等重大主题发表的一系列重要讲话精神的时代背景、重大意义、基本内涵和实践要求，不断增强学习贯彻中国特色社会主义理论体系的自觉性和坚定性，努力使机关工作在创新发展理念、理清发展思路、转变发展方式、破解发展难题等方面见成效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系统学习各项业务知识。</w:t>
      </w:r>
      <w:r>
        <w:rPr>
          <w:rFonts w:ascii="仿宋_GB2312" w:hAnsi="仿宋_GB2312" w:eastAsia="仿宋_GB2312"/>
          <w:bCs/>
          <w:sz w:val="32"/>
          <w:szCs w:val="32"/>
        </w:rPr>
        <w:t>围绕提高推动科学发展、促进社会和谐两个能力，在学好科学理论的同时</w:t>
      </w:r>
      <w:r>
        <w:rPr>
          <w:rFonts w:eastAsia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sz w:val="32"/>
          <w:szCs w:val="32"/>
        </w:rPr>
        <w:t>认真学习党的路线方针政策、党的历史和国家法律法规，学习现代化建设所需要的经济、政治、文化、科技、社会管理等方面知识，学习履行岗位职责所必需的新知识、新技能，进一步开阔思路、把握规律，优化知识结构，提高创新思维能力，增强综合素质，促进机关各项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注重汲取基层群众经验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以巩固和深化群众路线教育实践活动成果为契机，改进调查研究，更加注重向实践学习、向群众学习。组织机关党员干部深入农村、社区、企业和重点项目建设现场调查研究，向基层干部群众问政、问需、问计，实地感受改革发展成果，深入了解省情实际和群众所思所盼，接受群众路线再教育。邀请基层群众优秀代表作报告、座谈交流，充分发挥典型的示范引领作用，以身边先进人物事迹激发工作热情，营造学习先进转变作风、赶超先进争创一流的良好氛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方式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照体现时代性、把握规律性、富于创造性的要求，在继承传统读书学习方法的同时，以改革创新精神进一步深化开展读书学习活动的思路、办法和机制，拓展读书学习的内容、方法和途径，不断增强活动的吸引力和影响力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树立优良学风，为乐学勤学善学提供不竭动力。</w:t>
      </w:r>
      <w:r>
        <w:rPr>
          <w:rFonts w:ascii="仿宋_GB2312" w:hAnsi="仿宋_GB2312" w:eastAsia="仿宋_GB2312"/>
          <w:bCs/>
          <w:sz w:val="32"/>
          <w:szCs w:val="32"/>
        </w:rPr>
        <w:t>采取领导动员、相互启发等形式，教育引导机关党员干部牢固树立坚持学习、终身学习的理念，把读书学习作为一种政治责任、一种精神追求、一种健康生活方式，在学习中夯实坚定理想的真理支撑，汲取提升思想境界的精神滋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各部门、各单位要针对机关干部职工的学习需求，组织专家学者和领导干部推荐优秀书目，帮助大家选择优秀图书，掌握重点内容，积极组织开展“读一本好书、写一篇心得、开展一次交流”的“三个一”读书活动，增强读书学习的实效性。工委将整合各方资源办好机关讲书堂，定期举办高质量的专题讲座，邀请有关领导、知名专家学者授课，帮助党员干部了解全局、丰富知识、开阔视野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加强阵地建设，积极搭建读书学习交流平台。</w:t>
      </w:r>
      <w:r>
        <w:rPr>
          <w:rFonts w:ascii="仿宋_GB2312" w:hAnsi="仿宋_GB2312" w:eastAsia="仿宋_GB2312"/>
          <w:bCs/>
          <w:sz w:val="32"/>
          <w:szCs w:val="32"/>
        </w:rPr>
        <w:t>从部门和单位的实际出发，建好用好管好“机关书屋”，给干部职工购买各类书籍，力争使机关读书学习活动的硬件建设再上新台阶。建立和完善专家评书、交流心得体会、树立学习典型等工作机制，营造良好的学习氛围。工委将开展“我为建设‘三个陕西’做贡献”征文活动，利用陕西机关党建网、《陕西机关党的工作》杂志及时反映学习动态、交流学习成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突出实践特色，着力提升机关服务能力和水平。</w:t>
      </w:r>
      <w:r>
        <w:rPr>
          <w:rFonts w:ascii="仿宋_GB2312" w:hAnsi="仿宋_GB2312" w:eastAsia="仿宋_GB2312"/>
          <w:bCs/>
          <w:sz w:val="32"/>
          <w:szCs w:val="32"/>
        </w:rPr>
        <w:t>要紧密结合部门工作实际和行业特点，围绕“服务中心、建设队伍”两大任务，以提高服务基层和群众水平为抓手，广泛开展各具特色的学习实践和竞赛活动，促进学习成果转化，检验读书活动成效。工委将举办以公文写作、电子政务、“窗口”单位服务技能、党务知识、依法行政、财务管理、档案管理为主要内容的省直机关第二届业务技能竞赛，在省直机关树立和表彰一批业务标兵和技术能手，推动机关业务学习和技能竞赛常态化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、完善学习制度，努力构建读书学习长效机制。</w:t>
      </w:r>
      <w:r>
        <w:rPr>
          <w:rFonts w:ascii="仿宋_GB2312" w:hAnsi="仿宋_GB2312" w:eastAsia="仿宋_GB2312"/>
          <w:bCs/>
          <w:sz w:val="32"/>
          <w:szCs w:val="32"/>
        </w:rPr>
        <w:t>认真总结机关党员干部学习教育的成功经验，进一步建立健全党组（党委）中心组学习、党员干部培训、调查研究、党员个人自学、学习考核、学习成果转化等制度，科学安排岗前培训、业务培训、晋职培训、理论培训等工作。坚持把学习培训情况作为民主评议党员、综合考核评价领导班子、选拔任用干部的重要内容，把学习成果及时转化为科学决策的重要依据，形成注重学习的正确导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几点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加强组织领导，明确目标要求。</w:t>
      </w:r>
      <w:r>
        <w:rPr>
          <w:rFonts w:ascii="仿宋_GB2312" w:hAnsi="仿宋_GB2312" w:eastAsia="仿宋_GB2312"/>
          <w:bCs/>
          <w:sz w:val="32"/>
          <w:szCs w:val="32"/>
        </w:rPr>
        <w:t>各部门、各单位党组（党委）要认真落实机关党建工作责任制，加强对读书学习活动的组织领导，在活动经费、场地等方面加大支持力度，为党员干部学习创造良好条件。机关党组织要切实承担起组织党员干部学习的责任，坚持分层推进与分类指导相结合，研究制定符合自身特点的安排意见，明确目标要求和具体措施，以改革创新精神扎实推进读书学习活动深入开展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坚持领导带头，发挥表率作用。</w:t>
      </w:r>
      <w:r>
        <w:rPr>
          <w:rFonts w:ascii="仿宋_GB2312" w:hAnsi="仿宋_GB2312" w:eastAsia="仿宋_GB2312"/>
          <w:bCs/>
          <w:sz w:val="32"/>
          <w:szCs w:val="32"/>
        </w:rPr>
        <w:t>各部门、各单位党组（党委）中心组要进一步加强和改进学习方式，把读书学习作为建设学习型领导班子的切入点，充分发挥示范带头作用。机关处以上党员领导干部要进一步增强读书学习的意识，自觉做组织学习、促进学习的表率，引领本部门、本单位读书学习活动持续深入展，带动机关党员干部学习常态化、长效化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注重分类指导，加强督促检查。</w:t>
      </w:r>
      <w:r>
        <w:rPr>
          <w:rFonts w:ascii="仿宋_GB2312" w:hAnsi="仿宋_GB2312" w:eastAsia="仿宋_GB2312"/>
          <w:bCs/>
          <w:sz w:val="32"/>
          <w:szCs w:val="32"/>
        </w:rPr>
        <w:t>各部门、各单位党组织要加强对机关和下属单位读书学习活动的督促检查，区分不同层次和特点，有针对性地进行指导。坚持每季度对读书学习情况进行一次督促检查，针对存在问题和薄弱环节，提出加强和改进的具体要求。要注重及时总结宣传先进典型，推广成功经验，积极营造勤于学习善于学习的浓厚氛围。工委将适时召开学习型党组织现场交流会，展示读书学习活动成果，不断将活动引向深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部门、各单位将在开展读书学习活动中积累的好经验、好做法，及时报送省直机关工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共陕西省直属机关工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5:00Z</dcterms:created>
  <dc:creator>微软中国</dc:creator>
  <dc:description/>
  <cp:keywords/>
  <dc:language>en-US</dc:language>
  <cp:lastModifiedBy>微软中国</cp:lastModifiedBy>
  <dcterms:modified xsi:type="dcterms:W3CDTF">2014-03-31T02:49:00Z</dcterms:modified>
  <cp:revision>10</cp:revision>
  <dc:subject/>
  <dc:title/>
</cp:coreProperties>
</file>