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委党校关于“阳光女性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幸福中国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读书征文活动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目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推动我校校园文化建设，培养我校广大女职工养成良好的阅读和写作习惯，培养阳光心态，感悟幸福真谛。同时，也为了参与全国总工会举办的第二届书香“三八”读书征文活动选送优秀作品，校工会女工委特在全校女教职员工中开展本次“阳光女性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幸福中国”读书征文活动</w:t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投稿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投稿地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请发送电子稿至</w:t>
      </w:r>
      <w:r>
        <w:rPr>
          <w:rFonts w:cs="宋体;SimSun" w:ascii="宋体;SimSun" w:hAnsi="宋体;SimSun"/>
          <w:sz w:val="32"/>
          <w:szCs w:val="32"/>
        </w:rPr>
        <w:t>mailto:xgh@shxdx.com</w:t>
      </w:r>
    </w:p>
    <w:p>
      <w:pPr>
        <w:pStyle w:val="Normal"/>
        <w:spacing w:lineRule="exact" w:line="600"/>
        <w:ind w:left="1918" w:hanging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征文要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征文主题：</w:t>
      </w:r>
      <w:r>
        <w:rPr>
          <w:rFonts w:ascii="仿宋_GB2312" w:hAnsi="仿宋_GB2312" w:cs="宋体;SimSun" w:eastAsia="仿宋_GB2312"/>
          <w:sz w:val="32"/>
          <w:szCs w:val="32"/>
        </w:rPr>
        <w:t>以“幸福”和“心态”为主题，任选其一，标题自拟，体裁不限，风格不拘。写己所知，抒己所感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征文内容</w:t>
      </w:r>
      <w:r>
        <w:rPr>
          <w:rFonts w:ascii="仿宋_GB2312" w:hAnsi="仿宋_GB2312" w:cs="宋体;SimSun" w:eastAsia="仿宋_GB2312"/>
          <w:sz w:val="32"/>
          <w:szCs w:val="32"/>
        </w:rPr>
        <w:t>：结合书中某一章或某一节的核心理念和观点，阐述自己对“幸福”和“阳光心态”的认识和领悟，畅谈阳光心态与幸福人生关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结合个人生活和工作经历，论述如何培养阳光心态、如何调适心理、如何控制不良情绪以及如何提升幸福能力等；叙述发生在自己身边或自己亲身经历的快乐故事、幸福故事；书写个人对幸福单位、幸福城市、幸福中国建设的建议，礼赞幸福单位、幸福城市、幸福中国建设的可喜成果。文章内容要反映真情实感，积极向上，要贴近日常生活和工作，反映时代精神面貌。文章文题相符、主题突出、层次分明、段落整齐，语言文字生动、简炼、准确、优美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征文作者只限女性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作品必须本人原创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字数为</w:t>
      </w:r>
      <w:r>
        <w:rPr>
          <w:rFonts w:eastAsia="仿宋_GB2312" w:cs="宋体;SimSun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宋体;SimSun" w:eastAsia="仿宋_GB2312"/>
          <w:b/>
          <w:sz w:val="32"/>
          <w:szCs w:val="32"/>
        </w:rPr>
        <w:t>／</w:t>
      </w:r>
      <w:r>
        <w:rPr>
          <w:rFonts w:eastAsia="仿宋_GB2312" w:cs="宋体;SimSun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cs="宋体;SimSun" w:eastAsia="仿宋_GB2312"/>
          <w:b/>
          <w:sz w:val="32"/>
          <w:szCs w:val="32"/>
        </w:rPr>
        <w:t>宇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提供</w:t>
      </w:r>
      <w:r>
        <w:rPr>
          <w:rFonts w:eastAsia="仿宋_GB2312" w:cs="宋体;SimSun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cs="宋体;SimSun" w:eastAsia="仿宋_GB2312"/>
          <w:b/>
          <w:sz w:val="32"/>
          <w:szCs w:val="32"/>
        </w:rPr>
        <w:t>格式电子文档，可提供反映女性阳光、快乐、幸福的场景照片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张，照片为</w:t>
      </w:r>
      <w:r>
        <w:rPr>
          <w:rFonts w:eastAsia="仿宋_GB2312" w:cs="宋体;SimSun" w:ascii="仿宋_GB2312" w:hAnsi="仿宋_GB2312"/>
          <w:b/>
          <w:sz w:val="32"/>
          <w:szCs w:val="32"/>
        </w:rPr>
        <w:t>PG</w:t>
      </w:r>
      <w:r>
        <w:rPr>
          <w:rFonts w:ascii="仿宋_GB2312" w:hAnsi="仿宋_GB2312" w:cs="宋体;SimSun" w:eastAsia="仿宋_GB2312"/>
          <w:b/>
          <w:sz w:val="32"/>
          <w:szCs w:val="32"/>
        </w:rPr>
        <w:t>格式；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活动推荐用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由红旗出版社出版发行的《阳光女性》、《牵手幸福Ⅱ》、《相约幸福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上下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《为了幸福》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征文活动设置以下奖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、二等奖、三等奖、优秀奖。获得前三等奖的作品将推荐参加全国总工会举办的第二届书香“三八”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“阳光女性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幸福中国”读书征文大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  工  会</w:t>
      </w:r>
    </w:p>
    <w:p>
      <w:pPr>
        <w:pStyle w:val="Normal"/>
        <w:spacing w:lineRule="exact" w:line="600"/>
        <w:ind w:firstLine="3462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8:00Z</dcterms:created>
  <dc:creator>微软中国</dc:creator>
  <dc:description/>
  <cp:keywords/>
  <dc:language>en-US</dc:language>
  <cp:lastModifiedBy>微软中国</cp:lastModifiedBy>
  <dcterms:modified xsi:type="dcterms:W3CDTF">2014-03-31T02:49:00Z</dcterms:modified>
  <cp:revision>4</cp:revision>
  <dc:subject/>
  <dc:title/>
</cp:coreProperties>
</file>