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我与党校同行”征文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委（总支）、党支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纪念我校建校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  <w:szCs w:val="32"/>
        </w:rPr>
        <w:t>全面回顾总结我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来的风雨历程，弘扬老一辈党校人艰苦奋斗的优良传统，展示新时期发展建设的丰硕成果。</w:t>
      </w:r>
      <w:r>
        <w:rPr>
          <w:rFonts w:ascii="仿宋_GB2312" w:hAnsi="仿宋_GB2312" w:cs="宋体;SimSun" w:eastAsia="仿宋_GB2312"/>
          <w:sz w:val="32"/>
          <w:szCs w:val="32"/>
        </w:rPr>
        <w:t>决定在全校教职工中广泛开展“我与党校同行”征文活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高举中国特色社会主义伟大旗帜，坚持以中国特色社会主义理论体系为指导，深入学习贯彻党的十八大、十八届三中全会和习近平总书记系列讲话精神，</w:t>
      </w:r>
      <w:r>
        <w:rPr>
          <w:rFonts w:ascii="仿宋_GB2312" w:hAnsi="仿宋_GB2312" w:cs="宋体;SimSun" w:eastAsia="仿宋_GB2312"/>
          <w:sz w:val="32"/>
          <w:szCs w:val="32"/>
        </w:rPr>
        <w:t>紧紧围绕“我与党校同行”这一主题，以文字形式充分展示我校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年来的建设成就，体现党校的优良传统、精神追求和文化积淀，促进党校事业科学发展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投稿时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征文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体教职工及学员均可参加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征文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“我与党校同行”为主题，文章主题鲜明、表达流畅，题目自拟，体裁不限。作品必须是未发表过的原创作品，诗歌、散文、论文等文体均可，篇幅不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将稿件电子版发送至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xiaozhen2668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联系人：肖祯，电话：</w:t>
      </w:r>
      <w:r>
        <w:rPr>
          <w:rFonts w:eastAsia="仿宋_GB2312" w:cs="宋体;SimSun" w:ascii="仿宋_GB2312" w:hAnsi="仿宋_GB2312"/>
          <w:sz w:val="32"/>
          <w:szCs w:val="32"/>
        </w:rPr>
        <w:t>8537806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投稿时请注明“我与党校同行”字样以及作者姓名、所在部门、联系电话等相关信息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奖项设置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着公平、公正、公开的原则，作品择优而选。本次征文活动设个人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优胜奖若干名（待征文数量而定）。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7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陕西省委党校直属机关党委</w:t>
      </w:r>
    </w:p>
    <w:p>
      <w:pPr>
        <w:pStyle w:val="Normal"/>
        <w:ind w:firstLine="27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zhen26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3:00Z</dcterms:created>
  <dc:creator>微软中国</dc:creator>
  <dc:description/>
  <cp:keywords/>
  <dc:language>en-US</dc:language>
  <cp:lastModifiedBy>微软中国</cp:lastModifiedBy>
  <dcterms:modified xsi:type="dcterms:W3CDTF">2014-04-11T01:31:00Z</dcterms:modified>
  <cp:revision>19</cp:revision>
  <dc:subject/>
  <dc:title/>
</cp:coreProperties>
</file>