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                  省直机关基层党组织“对标定位、晋级争星”活动考核评价参考标准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5"/>
        <w:gridCol w:w="8385"/>
        <w:gridCol w:w="45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标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分  要  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办法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部班子好</w:t>
            </w:r>
            <w:r>
              <w:rPr>
                <w:rFonts w:eastAsia="黑体;SimHei" w:ascii="黑体;SimHei" w:hAnsi="黑体;SimHei"/>
                <w:szCs w:val="21"/>
              </w:rPr>
              <w:t>(1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  <w:r>
              <w:rPr>
                <w:rFonts w:ascii="仿宋_GB2312" w:hAnsi="仿宋_GB2312" w:eastAsia="仿宋_GB2312"/>
                <w:szCs w:val="21"/>
              </w:rPr>
              <w:t>书记</w:t>
            </w:r>
            <w:r>
              <w:rPr>
                <w:rFonts w:ascii="仿宋_GB2312" w:hAnsi="仿宋_GB2312" w:cs="宋体;SimSun" w:eastAsia="仿宋_GB2312"/>
                <w:szCs w:val="21"/>
              </w:rPr>
              <w:t>抓班子建设情况，配备符合规定要求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书记配备不符合规定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书记向党员群众述职述廉述效并接受评议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述职述廉述效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要求开展基层党组织书记培训（轮训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参加教育培训时间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  <w:r>
              <w:rPr>
                <w:rFonts w:ascii="仿宋_GB2312" w:hAnsi="仿宋_GB2312" w:eastAsia="仿宋_GB2312"/>
                <w:szCs w:val="21"/>
              </w:rPr>
              <w:t>书记</w:t>
            </w:r>
            <w:r>
              <w:rPr>
                <w:rFonts w:ascii="仿宋_GB2312" w:hAnsi="仿宋_GB2312" w:cs="宋体;SimSun" w:eastAsia="仿宋_GB2312"/>
                <w:szCs w:val="21"/>
              </w:rPr>
              <w:t>政治素质、党性观念以及落实党建工作责任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组织半年以上不开展党的活动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  <w:r>
              <w:rPr>
                <w:rFonts w:ascii="仿宋_GB2312" w:hAnsi="仿宋_GB2312" w:eastAsia="仿宋_GB2312"/>
                <w:szCs w:val="21"/>
              </w:rPr>
              <w:t>书记</w:t>
            </w:r>
            <w:r>
              <w:rPr>
                <w:rFonts w:ascii="仿宋_GB2312" w:hAnsi="仿宋_GB2312" w:cs="宋体;SimSun" w:eastAsia="仿宋_GB2312"/>
                <w:szCs w:val="21"/>
              </w:rPr>
              <w:t>带头廉洁自律、承诺践诺、发挥表率作用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员承诺制度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  <w:r>
              <w:rPr>
                <w:rFonts w:ascii="仿宋_GB2312" w:hAnsi="仿宋_GB2312" w:eastAsia="仿宋_GB2312"/>
                <w:szCs w:val="21"/>
              </w:rPr>
              <w:t>书记</w:t>
            </w:r>
            <w:r>
              <w:rPr>
                <w:rFonts w:ascii="仿宋_GB2312" w:hAnsi="仿宋_GB2312" w:cs="宋体;SimSun" w:eastAsia="仿宋_GB2312"/>
                <w:szCs w:val="21"/>
              </w:rPr>
              <w:t>抓党员队伍建设、做好发展党员工作、发挥党员先锋模范作用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1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按期换届，领导班子健全，政治坚定，分工明确、团结协作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按期换届的、班子不健全的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要求参加培训（轮训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参加教育培训时间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思想政治工作制度，开展思想状态分析和谈心活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党建工作计划，工作落实，有总结并及时上报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每月召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Cs w:val="21"/>
              </w:rPr>
              <w:t>次支委会，民主集中制执行较好，重大事项能坚持集体讨论决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召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民主生活会，认真开展批评和自我批评，班子解决自身问题能力强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召开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班子成员作风优良，没有违反党纪政纪及廉洁自律有关规定的情况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生违反有关规定情节轻微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队伍好</w:t>
            </w:r>
            <w:r>
              <w:rPr>
                <w:rFonts w:eastAsia="黑体;SimHei" w:ascii="黑体;SimHei" w:hAnsi="黑体;SimHei"/>
                <w:szCs w:val="21"/>
              </w:rPr>
              <w:t>(2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4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理论（业务）学习有计划，对党员参加学习情况跟踪管理、严格考核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普通党员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为止</w:t>
            </w:r>
          </w:p>
        </w:tc>
      </w:tr>
      <w:tr>
        <w:trPr>
          <w:trHeight w:val="30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干部带头讲党课，教育针对性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党课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的每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为止</w:t>
            </w:r>
          </w:p>
        </w:tc>
      </w:tr>
      <w:tr>
        <w:trPr>
          <w:trHeight w:val="1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学习和业务学习内容充实、学习方式方法灵活多样，学习氛围浓厚，学习成效明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参加上级党组织的集中教育活动、各类培训和自主选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完成培训计划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9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党支部和党员承诺制，承诺、践诺、评诺各环节落实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党员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不止</w:t>
            </w:r>
          </w:p>
        </w:tc>
      </w:tr>
      <w:tr>
        <w:trPr>
          <w:trHeight w:val="3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党的组织生活，组织生活内容丰富、形式多样、富有生气，具有教育性和感染力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每季度召开一次支部党员大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开展一次民主评议党员工作，大力表彰优秀党员，妥善处置不合格党员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领导干部积极参加所在支部的组织生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党员领导干部的出勤率不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为止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严格执行党费收缴规定，《党费证》填写规范，定期公布党费管理情况，接受监督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模范履行义务、充分行使权利，自身要求严，带头作用好，自觉遵守党纪、党规和国家法律、法规，无违法乱纪行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 分  要  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办法</w:t>
            </w:r>
          </w:p>
        </w:tc>
      </w:tr>
      <w:tr>
        <w:trPr>
          <w:trHeight w:val="35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队伍好</w:t>
            </w:r>
            <w:r>
              <w:rPr>
                <w:rFonts w:eastAsia="黑体;SimHei" w:ascii="黑体;SimHei" w:hAnsi="黑体;SimHei"/>
                <w:szCs w:val="21"/>
              </w:rPr>
              <w:t>(2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全完善党组织的各类资料，记录完整清楚，妥善保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党员信息库建设工作，各类信息完整规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建或党员信息库不完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4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心党员在政治方面的成长与进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先进、宣传典型，充分发挥党员的先锋模范作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常与党员谈心交心，做好思想政治工作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访慰问和帮扶老党员、生活困难党员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坚持党员标准，发展党员程序严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、上报发展党员计划并按严格计划做好党员发展工作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2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党员的材料齐全、填写规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料不全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机制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(2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思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工作是否有明确思路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路不明确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思路是否符合服务中心、建设队伍的要求，并形成年度工作计划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年度工作计划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计划贯彻落实和定期进行工作总结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制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2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工作责任制落实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建工作责任制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先争优长效化、常态化机制建立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建立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建设学习型党组织要求，建立健全党员经常受教育、永葆先进性的长效机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建立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机关党的组织生活，“三会一课”、民主评议党员、党员党性定期分析、党内激励关怀帮扶等制度建立和落实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立定期分析党员队伍思想状况和党组织书记与党员谈心制度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党务公开、实行民主管理制度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直接联系服务群众长效机制建立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阵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活动场所建设和使用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党员活动场所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场所宣传教育设施配备和使用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教育设施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障机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党员大会报告支部工作情况，听取意见，接受监督；及时向上级党组织请示报告工作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大黑;Arial Unicode MS" w:hAnsi="迷你简大黑;Arial Unicode MS" w:eastAsia="迷你简大黑;Arial Unicode MS" w:cs="宋体;SimSun"/>
                <w:sz w:val="18"/>
                <w:szCs w:val="21"/>
              </w:rPr>
            </w:pPr>
            <w:r>
              <w:rPr>
                <w:rFonts w:eastAsia="迷你简大黑;Arial Unicode MS" w:cs="宋体;SimSun" w:ascii="迷你简大黑;Arial Unicode MS" w:hAnsi="迷你简大黑;Arial Unicode MS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大黑;Arial Unicode MS" w:hAnsi="迷你简大黑;Arial Unicode MS" w:eastAsia="迷你简大黑;Arial Unicode MS" w:cs="宋体;SimSun"/>
                <w:szCs w:val="21"/>
              </w:rPr>
            </w:pPr>
            <w:r>
              <w:rPr>
                <w:rFonts w:eastAsia="迷你简大黑;Arial Unicode MS" w:cs="宋体;SimSun" w:ascii="迷你简大黑;Arial Unicode MS" w:hAnsi="迷你简大黑;Arial Unicode MS"/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发扬党内民主，保障党员民主权利落实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支部工作经费保障情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能保障正常开展工作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50"/>
        <w:gridCol w:w="8789"/>
        <w:gridCol w:w="415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分  要  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办法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业绩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(3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工作规范有序开展，效果明显，党组织的凝聚力和战斗力得到进一步增强，党员干部队伍的素质得到提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建工作年度考核排名靠后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型、服务型、创新型党组织建设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上级党组织部署的各项工作任务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带群建工作成效和各类群团组织作用发挥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团组织不发挥作用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神文明创建工作成效情况，机关文化是否有特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职能履行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围绕中心、履行职责，协助行政负责人完成本单位各项工作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目标责任考核及受上级表彰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目标责任考核排名靠后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群众评价好</w:t>
            </w:r>
            <w:r>
              <w:rPr>
                <w:rFonts w:eastAsia="黑体;SimHei" w:cs="宋体;SimSun" w:ascii="黑体;SimHei" w:hAnsi="黑体;SimHei"/>
                <w:szCs w:val="21"/>
              </w:rPr>
              <w:t>(15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和党员直接联系服务群众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建立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为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庸懒散浮风气整治、转变工作作风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干部深入基层、服务基层，调查研究、解民忧、帮民富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落实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直机关作风建设网上监督岗反映问题的回复办理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回复办理的每项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扣完为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在党员群众和服务对象测评中满意度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评满意度较低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活动在党员、群众中反响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党员、群众反响较差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服务意识、办事效率及群众信访或投诉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信访或投诉较多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对党组织服务基层、服务群众工作的反响情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反响较差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一、评分采取总分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分逐项扣分的办法进行，每个项目分值扣完为止。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cs="宋体;SimSun" w:eastAsia="仿宋_GB2312"/>
          <w:szCs w:val="21"/>
        </w:rPr>
        <w:t>二、党支部有以下情况之一的直接定为“无星”：近一年来党支部中有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出现重大违纪违法行为的；党支部长期不换届或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年以上不开展党的活动的；党员群众和服务对象测评满意度低于</w:t>
      </w:r>
      <w:r>
        <w:rPr>
          <w:rFonts w:eastAsia="仿宋_GB2312" w:cs="宋体;SimSun" w:ascii="仿宋_GB2312" w:hAnsi="仿宋_GB2312"/>
          <w:szCs w:val="21"/>
        </w:rPr>
        <w:t>50%</w:t>
      </w:r>
      <w:r>
        <w:rPr>
          <w:rFonts w:ascii="仿宋_GB2312" w:hAnsi="仿宋_GB2312" w:cs="宋体;SimSun" w:eastAsia="仿宋_GB2312"/>
          <w:szCs w:val="21"/>
        </w:rPr>
        <w:t>的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加分项目：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着力加强基层组织建设，增强党建工作的针对性和实效性，增强党组织的吸引力和凝聚力，在基层党的各项建设中思想观念、内容载体、方式方法等方面勇于创新，措施得力，并认真组织实施，效果显著，经机关党委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总支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考核认定后酌情予以加分，最高可加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 xml:space="preserve">分。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21" w:footer="851" w:bottom="1021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凡在本年度内受本单位内部表彰的，有一项加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；受省级各部门和省直机关工委综合性表彰的，有一项加</w:t>
      </w:r>
      <w:r>
        <w:rPr>
          <w:rFonts w:eastAsia="仿宋_GB2312" w:cs="宋体;SimSun" w:ascii="仿宋_GB2312" w:hAnsi="仿宋_GB2312"/>
          <w:szCs w:val="21"/>
        </w:rPr>
        <w:t xml:space="preserve">2 </w:t>
      </w:r>
      <w:r>
        <w:rPr>
          <w:rFonts w:ascii="仿宋_GB2312" w:hAnsi="仿宋_GB2312" w:cs="宋体;SimSun" w:eastAsia="仿宋_GB2312"/>
          <w:szCs w:val="21"/>
        </w:rPr>
        <w:t>分；受省委、省政府综合性表彰的，有一项加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；受国家级综合性表彰的，有一项加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          省直机关基层党组织星级评定申报表</w:t>
      </w:r>
    </w:p>
    <w:p>
      <w:pPr>
        <w:pStyle w:val="Normal"/>
        <w:snapToGrid w:val="false"/>
        <w:rPr>
          <w:rFonts w:ascii="迷你简大黑;Arial Unicode MS" w:hAnsi="迷你简大黑;Arial Unicode MS" w:eastAsia="迷你简大黑;Arial Unicode MS"/>
          <w:color w:val="000000"/>
          <w:sz w:val="32"/>
          <w:szCs w:val="32"/>
        </w:rPr>
      </w:pPr>
      <w:r>
        <w:rPr>
          <w:rFonts w:eastAsia="迷你简大黑;Arial Unicode MS" w:ascii="迷你简大黑;Arial Unicode MS" w:hAnsi="迷你简大黑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申报单位</w:t>
      </w:r>
      <w:r>
        <w:rPr>
          <w:rFonts w:eastAsia="楷体_GB2312" w:cs="Tahoma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盖章</w:t>
      </w:r>
      <w:r>
        <w:rPr>
          <w:rFonts w:eastAsia="楷体_GB2312" w:cs="Tahoma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 xml:space="preserve">：                                     联系电话： 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85"/>
        <w:gridCol w:w="801"/>
        <w:gridCol w:w="616"/>
        <w:gridCol w:w="2115"/>
        <w:gridCol w:w="1146"/>
        <w:gridCol w:w="1473"/>
      </w:tblGrid>
      <w:tr>
        <w:trPr>
          <w:trHeight w:val="7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党组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隶属关系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姓   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行政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手机号码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基本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领导班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党员队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工作机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群众反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自评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存在不足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主要问题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自评结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争创目标星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曾受表彰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度考核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群众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情况及结果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机关党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24"/>
              </w:rPr>
              <w:t>总支</w:t>
            </w:r>
            <w:r>
              <w:rPr>
                <w:rFonts w:eastAsia="黑体;SimHei" w:cs="Tahoma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情况及结果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机关党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Tahoma" w:eastAsia="黑体;SimHei"/>
                <w:color w:val="000000"/>
                <w:sz w:val="24"/>
              </w:rPr>
              <w:t>总支</w:t>
            </w:r>
            <w:r>
              <w:rPr>
                <w:rFonts w:eastAsia="黑体;SimHei" w:cs="Tahoma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cs="Tahoma" w:eastAsia="黑体;SimHei"/>
                <w:color w:val="000000"/>
                <w:sz w:val="24"/>
              </w:rPr>
              <w:t>星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评定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20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盖章：               年  月  日</w:t>
            </w:r>
          </w:p>
        </w:tc>
      </w:tr>
      <w:tr>
        <w:trPr>
          <w:trHeight w:val="2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省直机关工委审定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200"/>
              <w:jc w:val="left"/>
              <w:rPr>
                <w:rFonts w:ascii="黑体;SimHei" w:hAnsi="黑体;SimHei" w:eastAsia="黑体;SimHei" w:cs="Tahoma"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</w:rPr>
              <w:t>盖章：               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85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迷你简大黑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1:00Z</dcterms:created>
  <dc:creator>微软用户</dc:creator>
  <dc:description/>
  <cp:keywords/>
  <dc:language>en-US</dc:language>
  <cp:lastModifiedBy>微软中国</cp:lastModifiedBy>
  <cp:lastPrinted>2014-03-10T17:19:00Z</cp:lastPrinted>
  <dcterms:modified xsi:type="dcterms:W3CDTF">2014-05-06T01:47:00Z</dcterms:modified>
  <cp:revision>4</cp:revision>
  <dc:subject/>
  <dc:title/>
</cp:coreProperties>
</file>