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陕校办发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校级调研专项课题立项的通知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研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调研专项课题在各教研单位广泛征集选题的基础上，经研究确定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选题面向全校公开招标，共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课题组参加竞标，经资格审查并由专家评议确认，由曹飞等负责人主持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课题组中标。现将立项结果（附后）及具体要求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完成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完成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千字左右的调研报告（电子版及书面形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千字左右的观点摘要（拟以《咨政参考》上报省上有关部门参阅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经费资助及结项验收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课题每项资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元，开题后预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千元，结项后统一报帐。课题完成后，组织校内外专家（校外专家人数不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进行验收结项。结项分为优秀、良好、合格、不合格。优秀和良好结项的分别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不合格的经修改后再行验收，仍不合格的予以撤项，后续经费不予划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教研部门督促项目负责人统筹安排时间，积极组织课题组成员展开工作，共同研究，确保课题按时、优质结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校级调研专项课题立项目录》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2014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年度校级调研专项课题立项目录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82"/>
        <w:gridCol w:w="1155"/>
        <w:gridCol w:w="223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题  题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 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组成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领导干部社会治理能力的调查与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延莉、刘少东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视域下的丝绸之路经济带建设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华玉、王  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丝绸之路文化资源现状与开发调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颖慧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民间金融的现状与发展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心宇、王  灿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生态移民社会融入问题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意识形态领域斗争的思路和举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陕西省委党校办公室</w:t>
      </w:r>
    </w:p>
    <w:p>
      <w:pPr>
        <w:pStyle w:val="Normal"/>
        <w:spacing w:lineRule="exact" w:line="660"/>
        <w:ind w:firstLine="5248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453" w:hRule="atLeast"/>
        </w:trPr>
        <w:tc>
          <w:tcPr>
            <w:tcW w:w="9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中共陕西省委党校办公室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25:00Z</dcterms:created>
  <dc:creator>微软中国</dc:creator>
  <dc:description/>
  <cp:keywords/>
  <dc:language>en-US</dc:language>
  <cp:lastModifiedBy>Sky123.Org</cp:lastModifiedBy>
  <cp:lastPrinted>2014-04-16T15:33:00Z</cp:lastPrinted>
  <dcterms:modified xsi:type="dcterms:W3CDTF">2014-05-23T02:00:00Z</dcterms:modified>
  <cp:revision>3</cp:revision>
  <dc:subject/>
  <dc:title>关于开展“校园文化建设年”活动的实施方案</dc:title>
</cp:coreProperties>
</file>